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个人总结"/>
      <w:r>
        <w:rPr/>
        <w:t>2023</w:t>
      </w:r>
      <w:r>
        <w:rPr/>
        <w:t>幼儿园实习个人总结</w:t>
      </w:r>
      <w:bookmarkEnd w:id="0"/>
    </w:p>
    <w:p>
      <w:pPr>
        <w:pStyle w:val="Normal"/>
        <w:rPr/>
      </w:pPr>
      <w:r>
        <w:rPr/>
        <w:t>在区实验幼儿园实习的一个月中，我深深的体会到幼儿教师身上所肩负的责任。幼儿教师需要用新的教学理念，新的教学模式去挑战以往教师说教，幼儿学说的填鸭型传统教育模式，运用一种轻松、活跃、自由的课堂气氛感染每个孩子，让各个层次水平的孩子在原有的基础上，引导他们走向成功、获得喜悦、体验快乐。</w:t>
      </w:r>
    </w:p>
    <w:p>
      <w:pPr>
        <w:pStyle w:val="Normal"/>
        <w:rPr/>
      </w:pPr>
      <w:r>
        <w:rPr/>
        <w:t>我觉得在实习期间，最大的收获还是于对孩子的观察。我始终有一个疑问，针对调皮而又思维活跃的孩子，我们教师是限制其活跃的行为还是引导其与听话懂事的孩子比较、顺序渐进，指引他们</w:t>
      </w:r>
      <w:r>
        <w:rPr/>
        <w:t>?</w:t>
      </w:r>
      <w:r>
        <w:rPr/>
        <w:t>这个就需要我们教师“应材施教”，引导这类突出而章显个性的孩子，而不能用粗暴的语言、严厉的态度和目光，扼杀孩子童心，对孩子以后的成长产生负面的影响。</w:t>
      </w:r>
    </w:p>
    <w:p>
      <w:pPr>
        <w:pStyle w:val="Normal"/>
        <w:rPr/>
      </w:pPr>
      <w:r>
        <w:rPr/>
        <w:t>我们崇尚和谐，这里包含着人文的和谐、自然环境与孩子的和谐等等的一切。我们所需要做的就是用那充满鼓励的目光和言语，激发孩子的自信，鼓舞他们的斗志，让他们从小在幼儿园体验的是幼儿教师柔和亲切的关爱，体验学习活动过程的快乐。由此我深刻体会到了幼儿教师需要有慈母般的爱，需要有感恩的心，需要有倾听的耐心，用温暖的语言对待每个孩子。</w:t>
      </w:r>
    </w:p>
    <w:p>
      <w:pPr>
        <w:pStyle w:val="Normal"/>
        <w:rPr/>
      </w:pPr>
      <w:r>
        <w:rPr/>
        <w:t>其实我们最需要做的就是转变我们和孩子之间的角色。教师所扮演的只是一个活动的组织者，一个学习过程的引导者，我们要遵循孩子的身长规律，让我们的孩子奇思妙想，让他们成为课堂上的主人，自由的但是也有一定常规约束的活动。</w:t>
      </w:r>
    </w:p>
    <w:p>
      <w:pPr>
        <w:pStyle w:val="Normal"/>
        <w:rPr/>
      </w:pPr>
      <w:r>
        <w:rPr/>
        <w:t>在实习的期间，我也感受到了保育教师的工作艰苦。这更加让我懂得了不管大人和孩子都因该尊重别人的劳动成果，让我们的社会更和谐。我觉得从小让每个孩子有礼貌，尊重他人是我们的德育教育的重要内容，我想我会把我以上的想法都带到我们自己的幼儿园，让我们的幼儿园能于区优秀幼儿园看齐</w:t>
      </w:r>
      <w:r>
        <w:rPr/>
        <w:t>(</w:t>
      </w:r>
      <w:r>
        <w:rPr/>
        <w:t>虽然这还需要有很多时间的磨合与成长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看到的是实验幼儿园上下团结一心，共同为了一个目标“一切为了孩子，为了孩子的一切”而奋斗着。这种凝聚力是伟大的，我会带着这种团结奋进、蓬勃向上的凝聚力而继续今后的工作和生活。也希望我能有这样实践感悟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