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文化活动方案范文"/>
      <w:r>
        <w:rPr/>
        <w:t>青年节文化活动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隆重纪念“五四”运动</w:t>
      </w:r>
      <w:r>
        <w:rPr/>
        <w:t>__</w:t>
      </w:r>
      <w:r>
        <w:rPr/>
        <w:t>周年，弘扬“五四”爱国、民主、科学精神，大力加强青少年的思想道德建设，在同学中形成勇于争先、乐于奉献的良好风气，增强团组织的凝聚力和战斗力，促进青少年健康成长，营造良好的校园文化气氛，结合我校共青团和学生工作实际，决定从四月中旬到五月，举行纪念“五四”运动系列活动。活动方案拟订如下</w:t>
      </w:r>
      <w:r>
        <w:rPr/>
        <w:t>: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激情飞扬红五月、永远跟党走、青春献祖国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中旬——五月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全校“告别陋习，走向文明”宣誓大会暨签名活动</w:t>
      </w:r>
    </w:p>
    <w:p>
      <w:pPr>
        <w:pStyle w:val="Normal"/>
        <w:rPr/>
      </w:pPr>
      <w:r>
        <w:rPr/>
        <w:t>2</w:t>
      </w:r>
      <w:r>
        <w:rPr/>
        <w:t>、“腾飞火热的青春”纪念五四运动</w:t>
      </w:r>
      <w:r>
        <w:rPr/>
        <w:t>__</w:t>
      </w:r>
      <w:r>
        <w:rPr/>
        <w:t>周年文艺汇演</w:t>
      </w:r>
    </w:p>
    <w:p>
      <w:pPr>
        <w:pStyle w:val="Normal"/>
        <w:rPr/>
      </w:pPr>
      <w:r>
        <w:rPr/>
        <w:t>3</w:t>
      </w:r>
      <w:r>
        <w:rPr/>
        <w:t>、“关爱春天”绿色志愿活动</w:t>
      </w:r>
    </w:p>
    <w:p>
      <w:pPr>
        <w:pStyle w:val="Normal"/>
        <w:rPr/>
      </w:pPr>
      <w:r>
        <w:rPr/>
        <w:t>五、系列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4</w:t>
      </w:r>
      <w:r>
        <w:rPr/>
        <w:t>日下午全体教职工大会上进行演讲比赛和文艺汇演的动员工作，要求各班主任和相关老师做好宣传发动和选拔、组织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7</w:t>
      </w:r>
      <w:r>
        <w:rPr/>
        <w:t>日通过板报、通知和校园广播的形式铺开宣传，以配合周一班会课班主任的动员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为参赛者的准备时间，学校将在场所、设备上积极予以支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点</w:t>
      </w:r>
      <w:r>
        <w:rPr/>
        <w:t>40</w:t>
      </w:r>
      <w:r>
        <w:rPr/>
        <w:t>分全体教职工在操场集中，进行全校“告别陋习，走向文明”宣誓大会暨签名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点在主教学楼前进行演讲比赛，赛场布置和一切用具由后勤部负责。进行现场评分与颁奖。评委团由政教处组织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3</w:t>
      </w:r>
      <w:r>
        <w:rPr/>
        <w:t>次组织参加文艺汇演的学生和老师到校礼堂进行彩排，并对部分节目进行初步淘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下午</w:t>
      </w:r>
      <w:r>
        <w:rPr/>
        <w:t>3</w:t>
      </w:r>
      <w:r>
        <w:rPr/>
        <w:t>点在主楼前操场隆重召开“腾飞火热的青春”纪念五四运动</w:t>
      </w:r>
      <w:r>
        <w:rPr/>
        <w:t>90</w:t>
      </w:r>
      <w:r>
        <w:rPr/>
        <w:t>周年文艺汇演活动，届时将邀请运河镇及团市委相关领导前来观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组织学校青年志愿者进行“关爱春天”绿色活动，集中对校园的植被进行浇灌、除草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