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读书心得范文"/>
      <w:r>
        <w:rPr/>
        <w:t>六年级学生读书心得范文</w:t>
      </w:r>
      <w:bookmarkEnd w:id="0"/>
    </w:p>
    <w:p>
      <w:pPr>
        <w:pStyle w:val="Normal"/>
        <w:rPr/>
      </w:pPr>
      <w:r>
        <w:rPr/>
        <w:t>暑假期间，我阅读了不少的课外书，比如有《吹牛大王历险记》，《海底两万里》等。其中我最喜欢的是《海底两万里》。</w:t>
      </w:r>
    </w:p>
    <w:p>
      <w:pPr>
        <w:pStyle w:val="Normal"/>
        <w:rPr/>
      </w:pPr>
      <w:r>
        <w:rPr/>
        <w:t>这本书主要说的是</w:t>
      </w:r>
      <w:r>
        <w:rPr/>
        <w:t>1866</w:t>
      </w:r>
      <w:r>
        <w:rPr/>
        <w:t>年，一艘船撞到一处“暗礁”沉没了。船被撑起来的时候，人们发现原先船上的龙骨撞断了。有人猜测是一条巨大凶猛的“独角鲸”撞断的。但这其实是一艘构造奇妙的潜水艇。潜水艇的船长尼摩在大西洋的一座荒岛秘密建造的，船身坚固，利用海洋发电。他还邀请了一名叫阿龙纳斯的作者到海底旅行。他们从太平洋出发，经过珊瑚岛、印度洋、红海，进入大西洋，看到许多罕见的海生动物和水中的奇异的景象，又经历了搁浅、土人围攻、同鲨鱼搏斗、冰山封路、章鱼袭击等许多险情。最后到达海岸时，阿龙纳斯把他明白的海洋秘密公布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书中描述的许多罕见的海生动物和水中的奇异的景象，多想自己也变成海里的一条鱼，和许许多多五彩斑斓的鱼一样遨游在大海里。我很佩服阿龙纳斯的勇敢，智斗鲨鱼和章鱼，碰到危险临危不惧。我也很敬佩船长尼摩的智慧，他在当时技术还不是很先进的时候能够制造出奇妙的潜水艇，而且在南极缺氧的时候，潜水服上的储存罐里还有一丝空气，由于极度缺乏空气，尼摩船长没有吸最后一丝空气，而是把生还的机会给了教授。他为了别人的生命而不惜牺牲自己的生命，深深地感动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