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份党员思想汇报800字最新"/>
      <w:r>
        <w:rPr/>
        <w:t>七月份党员思想汇报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</w:t>
      </w:r>
      <w:r>
        <w:rPr/>
        <w:t>9</w:t>
      </w:r>
      <w:r>
        <w:rPr/>
        <w:t>号楼的</w:t>
      </w:r>
      <w:r>
        <w:rPr/>
        <w:t>9501</w:t>
      </w:r>
      <w:r>
        <w:rPr/>
        <w:t>教室坐满了来自于历院、美院和计科的</w:t>
      </w:r>
      <w:r>
        <w:rPr/>
        <w:t>256</w:t>
      </w:r>
      <w:r>
        <w:rPr/>
        <w:t>名预备党员，随着主讲老师登上讲台的那一刻起，我们就正式开启了我们的第</w:t>
      </w:r>
      <w:r>
        <w:rPr/>
        <w:t>22</w:t>
      </w:r>
      <w:r>
        <w:rPr/>
        <w:t>期预备党员培训之旅。</w:t>
      </w:r>
    </w:p>
    <w:p>
      <w:pPr>
        <w:pStyle w:val="Normal"/>
        <w:rPr/>
      </w:pPr>
      <w:r>
        <w:rPr/>
        <w:t>我们上的第一节课是由政治学研究院的俞思念老师带来的《毫不动摇地坚持和发展中国特色社会主义》精彩课程，他主要从四个方面对该问题进行了精辟的论述。他认为，中国特色社会主义是全党和全国各族人民的旗帜和方向，中国在中国特色社会主义道路上取得了前所未有的成就。他还认为，中国还要廓清中国特色社会主义道路上的种种疑难，以开创中国特色社会主义事业的新局面。俞老师在充满激情的讲课中，他的手机铃声还曾响起了两次，但他每次都是非常果断地掐掉电话，继续讲课，这种敬业的精神着实令人感动。预备党员们也被这种气氛所感染，虽然课堂的音响效果不是很好，但是大家都表现得非常认真，生怕漏掉了某些精彩片段。</w:t>
      </w:r>
    </w:p>
    <w:p>
      <w:pPr>
        <w:pStyle w:val="Normal"/>
        <w:rPr/>
      </w:pPr>
      <w:r>
        <w:rPr/>
        <w:t>原本我对中国特色社会主义只有一些概念化、符号化的认识，但听完俞老师的课程之后，我在思想上经历了一场特别的洗礼，我对中国特色社会主义有了更加深刻的认识。坚持中国特色社会主义，就是真正的坚持马克思主义，就是真正的坚持社会主义，中国在以后的发展道路上，仍需要“中国特色社会主义”旗帜指引方向。在这面大旗的指引下，我们一定能把中国建设成为富强、民主、文明、和谐的社会主义现代化国家，这也是党在现阶段的基本路线。我们在中国特色社会主义道路上，还应该坚持党的领导，不搞私有化和多党制，让党成为中国特色社会主义事业的领导核心，坚信只有中国特色社会主义才能救中国。</w:t>
      </w:r>
    </w:p>
    <w:p>
      <w:pPr>
        <w:pStyle w:val="Normal"/>
        <w:rPr/>
      </w:pPr>
      <w:r>
        <w:rPr/>
        <w:t>这只是我一些基本的想法，我们还应该脚踏实地、仰望星空，在求知和实践的道路上，不断提升自己，完善自己，是自己在思想上和行动上更加成熟。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