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严以律己以身作则学习培训心得体会"/>
      <w:r>
        <w:rPr/>
        <w:t>最新严以律己以身作则学习培训心得体会</w:t>
      </w:r>
      <w:bookmarkEnd w:id="0"/>
    </w:p>
    <w:p>
      <w:pPr>
        <w:pStyle w:val="Heading2"/>
        <w:rPr/>
      </w:pPr>
      <w:bookmarkStart w:id="1" w:name="6ps5x"/>
      <w:r>
        <w:rPr/>
        <w:t>严以律己以身作则学习培训心得体会</w:t>
      </w:r>
      <w:bookmarkEnd w:id="1"/>
    </w:p>
    <w:p>
      <w:pPr>
        <w:pStyle w:val="Normal"/>
        <w:rPr/>
      </w:pPr>
      <w:r>
        <w:rPr/>
        <w:t>最新严以律己学习心得体会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三严”是对修己正身之道的凝练和提升，也是对我们共产党人为政之规的高度概括。修身，才能净化升华思想认识，涤荡锻造纯洁灵魂，做到身强身正。用权，旨在以法规为度，严字当头，公字在心，用之公平，杜绝滥用职权，做到心正权正。律己，旨在自律，重在自觉，常思常想，常照镜子，正正衣冠，治治小病，不该伸的手不伸，不该讲的话不讲，不该做的事不做，做到行得正、走得端。</w:t>
      </w:r>
      <w:r>
        <w:rPr/>
        <w:br/>
      </w:r>
    </w:p>
    <w:p>
      <w:pPr>
        <w:pStyle w:val="Normal"/>
        <w:rPr/>
      </w:pPr>
      <w:r>
        <w:rPr/>
        <w:t>群众路线教育实践活动中，党员、干部要狠刹四风、端正作风，就要把“三严”要求切实贯彻在从政的全过程。只有加强党性修养、坚定理想信念、提升道德境界、追求高尚情操，自觉远离低级趣味，自觉抵制歪风邪气，才能严以修身。只有坚持用权为民，按规则、按制度行使权力，把权力关进制度的笼子里，不搞特权、不以权谋私，才能严以用权。只有心存敬畏、手握戒尺，慎独慎微、勤于自省，遵守党纪国法，做到为政清廉，才能严以律己。</w:t>
      </w:r>
    </w:p>
    <w:p>
      <w:pPr>
        <w:pStyle w:val="Normal"/>
        <w:rPr/>
      </w:pPr>
      <w:r>
        <w:rPr/>
        <w:t>“</w:t>
      </w:r>
      <w:r>
        <w:rPr/>
        <w:t>三实”是对领导干部工作生活方方面面作风建设的更高更实要求。谋事要实，就要从实际出发谋划事业和工作，所谋所思所为之事要符合实际情况、符合客观规律、符合科学精神，不好高骛远、好大喜功，不虚荣浮夸、脱离实际。创业要实，就要脚踏实地、真抓实干，从小事做起，从群众关心的事做起，敢于担当责任，勇于直面矛盾，善于解决问题。做人要实，就要诚字当头、实字为先，对党、对组织、对人民、对同志忠诚老实，做老实人、说老实话、干老实事，公道正派。</w:t>
      </w:r>
    </w:p>
    <w:p>
      <w:pPr>
        <w:pStyle w:val="Normal"/>
        <w:rPr/>
      </w:pPr>
      <w:r>
        <w:rPr/>
        <w:t>“</w:t>
      </w:r>
      <w:r>
        <w:rPr/>
        <w:t>三严三实”是为政之要。“严”是慎独慎微的自律，“实”是脚踏实地的干劲。每一位领导干部，要把为政之“严”与做事之“实”熟稔于心、相互融合、外化于形，才能高举为民务实清廉之旗，经得起各种各样的冲击和诱惑，营造情为民所系、权为民所用、利为民所谋的风清气正的为政环境，也才能更好地实现为官一任、造福一方的价值追求。</w:t>
      </w:r>
    </w:p>
    <w:p>
      <w:pPr>
        <w:pStyle w:val="Normal"/>
        <w:rPr/>
      </w:pPr>
      <w:r>
        <w:rPr/>
        <w:t>最新严以律己学习心得体会</w:t>
      </w:r>
      <w:r>
        <w:rPr/>
        <w:t>2</w:t>
      </w:r>
    </w:p>
    <w:p>
      <w:pPr>
        <w:pStyle w:val="Normal"/>
        <w:rPr/>
      </w:pPr>
      <w:r>
        <w:rPr/>
        <w:t>律己，是一种立身之本，更是一种执政为民的体现。严以律己，就是要心存敬畏、手握戒尺，慎独慎微、勤于自省，遵守党纪国法，做到为政清廉。对领导干部来说，律己能赢得尊重，树立威望</w:t>
      </w:r>
      <w:r>
        <w:rPr/>
        <w:t>;</w:t>
      </w:r>
      <w:r>
        <w:rPr/>
        <w:t>律己能凝聚民心，汇聚发展正能量。</w:t>
      </w:r>
    </w:p>
    <w:p>
      <w:pPr>
        <w:pStyle w:val="Normal"/>
        <w:rPr/>
      </w:pPr>
      <w:r>
        <w:rPr/>
        <w:t>为政之要在于廉洁，廉洁之本在于自律</w:t>
      </w:r>
      <w:r>
        <w:rPr/>
        <w:t>;</w:t>
      </w:r>
      <w:r>
        <w:rPr/>
        <w:t>严以律己，主要是廉洁自律。在全市“三严三实”专题教育工作部署暨专题党课报告会上，自治区党委常委、市委书记那顺孟和强调，我们要经常审视自己，看一看自我要求严不严</w:t>
      </w:r>
      <w:r>
        <w:rPr/>
        <w:t>?</w:t>
      </w:r>
      <w:r>
        <w:rPr/>
        <w:t>对家人、亲属、身边的工作人员要求严不严</w:t>
      </w:r>
      <w:r>
        <w:rPr/>
        <w:t>?</w:t>
      </w:r>
      <w:r>
        <w:rPr/>
        <w:t>是不是谨慎交友、从善交友、择廉交友</w:t>
      </w:r>
      <w:r>
        <w:rPr/>
        <w:t>?</w:t>
      </w:r>
      <w:r>
        <w:rPr/>
        <w:t>公生明，廉生威，我们只有严以律己，以身作则，才能带出好队伍，养成好风气。</w:t>
      </w:r>
    </w:p>
    <w:p>
      <w:pPr>
        <w:pStyle w:val="Normal"/>
        <w:rPr/>
      </w:pPr>
      <w:r>
        <w:rPr/>
        <w:t>老百姓怎样评价一个官员，每个时代有每个时代的标准，但有一条从来没有变过，那就是看他能否做到廉洁奉公。领导干部是清是污、是廉是腐，既体现个人道德品质，更关乎党的形象、事业成败。贪婪苟取、贪赃枉法，这样的干部主管一方，为政何来底气</w:t>
      </w:r>
      <w:r>
        <w:rPr/>
        <w:t>?</w:t>
      </w:r>
      <w:r>
        <w:rPr/>
        <w:t>群众怎会服气</w:t>
      </w:r>
      <w:r>
        <w:rPr/>
        <w:t>?</w:t>
      </w:r>
      <w:r>
        <w:rPr/>
        <w:t>干事创业又从何谈起</w:t>
      </w:r>
      <w:r>
        <w:rPr/>
        <w:t>?</w:t>
      </w:r>
      <w:r>
        <w:rPr/>
        <w:t>因此，各级领导干部都应当更加感受到严以律己的重要性，心存敬畏、手握戒尺，遵守党纪国法，把严于律己当作一种政治责任、一种精神状态、一种思想境界来追求，把转变作风内化为人生态度、生活方式和毕生追求，不断拓宽领域和空间，学习身边的典型，提高自身素质。</w:t>
      </w:r>
    </w:p>
    <w:p>
      <w:pPr>
        <w:pStyle w:val="Normal"/>
        <w:rPr/>
      </w:pPr>
      <w:r>
        <w:rPr/>
        <w:t>在服务群众的路上，党员领导干部只有放下自己的“架子”、正正自己的“衣冠”、挂起服务的“微笑”，才能让群众满意。自省才能做到自知，自知才能达到自律。有了自律，才能在没有纪律约束的情况下亦能牢牢把握住自己。同时，作为推进依法治国的坚实力量，领导干部更须牢固树立法律红线不能触碰、法律底线不能逾越的意识，逐步推动“法治国家”、“法治政府”、“法治社会”的建设。</w:t>
      </w:r>
    </w:p>
    <w:p>
      <w:pPr>
        <w:pStyle w:val="Normal"/>
        <w:rPr/>
      </w:pPr>
      <w:r>
        <w:rPr/>
        <w:t>“</w:t>
      </w:r>
      <w:r>
        <w:rPr/>
        <w:t>吃菜根淡中有味，守清廉梦里不惊。”严以律己，才能抵御住形形色色的诱惑，才能取信于民、赢得人心。广大党员干部都要以开展“三严三实”专题教育为契机，坚守以不贪为宝，以清正廉明的政治形象，不断赢得群众的信任、拥护和支持，为实现首府科学发展作出更大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新生军训心得体会感想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个人精准扶贫工作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医院后勤工作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军训心得体会总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党员思想政治方面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习贯彻新时代中国特色社会主义思想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公司集体军训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师德培训心得体会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优选公务员培训心得体会范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最新党员学习中国梦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033.html" TargetMode="External"/><Relationship Id="rId3" Type="http://schemas.openxmlformats.org/officeDocument/2006/relationships/hyperlink" Target="https://www.pixue.com/cont-175971.html" TargetMode="External"/><Relationship Id="rId4" Type="http://schemas.openxmlformats.org/officeDocument/2006/relationships/hyperlink" Target="https://www.pixue.com/cont-175970.html" TargetMode="External"/><Relationship Id="rId5" Type="http://schemas.openxmlformats.org/officeDocument/2006/relationships/hyperlink" Target="https://www.pixue.com/cont-175955.html" TargetMode="External"/><Relationship Id="rId6" Type="http://schemas.openxmlformats.org/officeDocument/2006/relationships/hyperlink" Target="https://www.pixue.com/cont-175899.html" TargetMode="External"/><Relationship Id="rId7" Type="http://schemas.openxmlformats.org/officeDocument/2006/relationships/hyperlink" Target="https://www.pixue.com/cont-175898.html" TargetMode="External"/><Relationship Id="rId8" Type="http://schemas.openxmlformats.org/officeDocument/2006/relationships/hyperlink" Target="https://www.pixue.com/cont-175872.html" TargetMode="External"/><Relationship Id="rId9" Type="http://schemas.openxmlformats.org/officeDocument/2006/relationships/hyperlink" Target="https://www.pixue.com/cont-175852.html" TargetMode="External"/><Relationship Id="rId10" Type="http://schemas.openxmlformats.org/officeDocument/2006/relationships/hyperlink" Target="https://www.pixue.com/cont-175851.html" TargetMode="External"/><Relationship Id="rId11" Type="http://schemas.openxmlformats.org/officeDocument/2006/relationships/hyperlink" Target="https://www.pixue.com/cont-1758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