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简短2023"/>
      <w:r>
        <w:rPr/>
        <w:t>小学班主任工作计划简短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树立“素质教育、德育为先”的教育思想，坚持从我校的实际出发、从班情出发，遵循学生的身心发展要求，以加强学生思想道德建设为重点、以“四清”体制为主要依据，努力开创德育工作的新局面、</w:t>
      </w:r>
    </w:p>
    <w:p>
      <w:pPr>
        <w:pStyle w:val="Normal"/>
        <w:rPr/>
      </w:pPr>
      <w:r>
        <w:rPr/>
        <w:t>二、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、活动要加强对学生思想品德教育和创新精神与实践能力的培养，面向全体学生，促进学生全面发展、活动之前要制定好计划，明确活动要求，设计好活动并扎扎实实地组织实施，力求取得主题教育的效应、班主任与学生一起确定好本学期各项活动的主题，组织和指导学生开展灵活多样、富有情趣的课内外活动，如主题班队活动、校园文化活动、社会实践活动等，友谊中队举办一些联谊活动、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各年级学生的年龄特点，努力营造平等、围结、和谐、进取的班级氛围、</w:t>
      </w:r>
    </w:p>
    <w:p>
      <w:pPr>
        <w:pStyle w:val="Normal"/>
        <w:rPr/>
      </w:pPr>
      <w:r>
        <w:rPr/>
        <w:t>(1)</w:t>
      </w:r>
      <w:r>
        <w:rPr/>
        <w:t>制定班级公约、班风，创作班歌等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布置教室环境、如设立“袖珍图书角”、“卫生角”、“金色童年”、“我们在这里成长”等文化背景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