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我先行演讲稿2023"/>
      <w:r>
        <w:rPr/>
        <w:t>校园文明我先行演讲稿</w:t>
      </w:r>
      <w:r>
        <w:rPr/>
        <w:t>2023</w:t>
      </w:r>
      <w:bookmarkEnd w:id="0"/>
    </w:p>
    <w:p>
      <w:pPr>
        <w:pStyle w:val="Normal"/>
        <w:rPr/>
      </w:pPr>
      <w:r>
        <w:rPr/>
        <w:t>一个人的礼貌，就是一面照出他的肖像的镜子，从一个人的礼貌，就可以看到你的样子。</w:t>
      </w:r>
    </w:p>
    <w:p>
      <w:pPr>
        <w:pStyle w:val="Normal"/>
        <w:rPr/>
      </w:pPr>
      <w:r>
        <w:rPr/>
        <w:t>良好的行为习惯，是保证我们顺利学习的前提，也是树立健康人格的基础。在学校，良好的文明行为习惯，才能构建出优良的学习环境，创设出优良的学习气氛。在日常生活中，注重文明礼仪，才能创造出和谐的社会风气。为了我们学习、生活的和谐稳定，我们一定要学会文明礼仪。</w:t>
      </w:r>
    </w:p>
    <w:p>
      <w:pPr>
        <w:pStyle w:val="Normal"/>
        <w:rPr/>
      </w:pPr>
      <w:r>
        <w:rPr/>
        <w:t>我举一个例子吧：昨天，我和姐姐去看电影。电影院里，只有影片的声音在响着，谁成想，一阵震耳欲聋的手机铃声响起，随后就是满口脏话的声音，大家回头是一位叔叔，我对他做了一个“嘘，小声点”的</w:t>
      </w:r>
      <w:r>
        <w:rPr/>
        <w:t>.</w:t>
      </w:r>
      <w:r>
        <w:rPr/>
        <w:t>手势，但他不以为然，继续着他的通话。“叔叔，小声点，这里是电影院，老师说，要文明礼貌，您还是挂了，看完电影在打吧，谢谢了叔叔。”姐姐清脆的童声使大人羞红了脸，起身走了出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从身边做起，从小事做起，就能养成良好的文明习惯，让文明礼仪之花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