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说反思范文"/>
      <w:r>
        <w:rPr/>
        <w:t>马说反思范文</w:t>
      </w:r>
      <w:bookmarkEnd w:id="0"/>
    </w:p>
    <w:p>
      <w:pPr>
        <w:pStyle w:val="Normal"/>
        <w:rPr/>
      </w:pPr>
      <w:r>
        <w:rPr/>
        <w:t>在教学中感觉最开心的是同学们不像前几周上课那样不自然，开始有一点自由了，这可能对于教学秩序方面会产生一定的影响，但同学们在课堂上心情放松，对于今后的教学来说是一件好事。</w:t>
      </w:r>
    </w:p>
    <w:p>
      <w:pPr>
        <w:pStyle w:val="Normal"/>
        <w:widowControl/>
        <w:bidi w:val="0"/>
        <w:spacing w:before="180" w:after="180"/>
        <w:jc w:val="left"/>
        <w:rPr/>
      </w:pPr>
      <w:r>
        <w:rPr/>
        <w:t>同学们表现最好的是多数同学能根据教师的要求完成学习任务，课堂上给同学们十分钟的时间自由理解课文大意，大家基本上能做到与同学一道去完成自己的学习任务，只有极少部分同学坐在课堂上自己做自己的事。影响学生学习的因素主要还是没有养成良好的学习习惯，这可能与同学们的学习兴趣，学习的激情有关，在今后的教学中必须加强学习学习习惯养成教育和学生目标的培训教育，只有从根本上才能解决部分学生厌学的问题，从而提高课堂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