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自我鉴定2023字总结"/>
      <w:r>
        <w:rPr/>
        <w:t>高三自我鉴定</w:t>
      </w:r>
      <w:r>
        <w:rPr/>
        <w:t>2023</w:t>
      </w:r>
      <w:r>
        <w:rPr/>
        <w:t>字总结</w:t>
      </w:r>
      <w:bookmarkEnd w:id="0"/>
    </w:p>
    <w:p>
      <w:pPr>
        <w:pStyle w:val="Normal"/>
        <w:rPr/>
      </w:pPr>
      <w:r>
        <w:rPr/>
        <w:t>高中三年生存即将随着我的发展而徐徐逝去，回头这丰裕多彩的三年学习生存，我已在老师的辛劳培养下发展为一名品学兼优的及格中高足了，这些日子将永世牢记在我心中。</w:t>
      </w:r>
    </w:p>
    <w:p>
      <w:pPr>
        <w:pStyle w:val="Normal"/>
        <w:rPr/>
      </w:pPr>
      <w:r>
        <w:rPr/>
        <w:t>酷爱社会主义祖国，思维觉悟高，主动加入学校组织的各项运动以及党章学习小组，全力要求前进。在校，我典范遵守《中高足守则》和《中高足一般行动模范》。尊敬师长，组织规律性强，陆续担当班学习委员等职务。做事认真认真，联合同砚，发挥友好相助的灵魂，多次被评为校三好生、优良高足干部，高二年还被评为市三好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资质聪颖，学习认真自觉，明白和自学才能强，善于质疑、析疑、解疑。主动探索，总结出一套得当自己的学习要领。头脑矫捷，知道闻一知十，学以致用，不停稳固已掌握的知识。高中三年以来学习成效优秀，名列年段前茅。主动加入种种兴趣小组，丰裕自己的知识。在天下中高足生物奥林匹克逐鹿中或市一等奖、省二等奖。我主动加入体育锤炼，体锻达标，还曾经代表班级加入校运会，并在接力项目为班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