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演讲稿怎么写"/>
      <w:r>
        <w:rPr/>
        <w:t>五四青年节演讲稿怎么写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国贼”的口号，最先吹响了战斗的号角，最先把先进文化的旗帜在中华大地上举起！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；有的人正在大漠深处、草原边疆、基层一线默默地奉献；有的人正在科技的前沿勇攀高峰，为国家的建设做出了不寻常的业绩；还有的人在服务社会、奉献爱心中赢得了党和人民群众的高度赞扬。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取。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。</w:t>
      </w:r>
    </w:p>
    <w:p>
      <w:pPr>
        <w:pStyle w:val="Normal"/>
        <w:rPr/>
      </w:pPr>
      <w:r>
        <w:rPr/>
        <w:t>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有着崇高理想和远大目标的新一代共青团员和广大青年，必将会以自己的过硬素质和能力迎接挑战，赢得未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