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爱岗敬业演讲稿"/>
      <w:r>
        <w:rPr/>
        <w:t>酒店爱岗敬业演讲稿</w:t>
      </w:r>
      <w:bookmarkEnd w:id="0"/>
    </w:p>
    <w:p>
      <w:pPr>
        <w:pStyle w:val="Normal"/>
        <w:rPr/>
      </w:pPr>
      <w:r>
        <w:rPr/>
        <w:t>尊重的各位领导，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在这里很激动地与大家分享获得集团技术竞赛的收获。虽然角逐的历程很短，可是到此刻还是让我记忆犹新。我想我所获得的成绩不仅是我个人努力的成果，更是由于有酒店领导对我的体贴和帮助才取得了。</w:t>
      </w:r>
    </w:p>
    <w:p>
      <w:pPr>
        <w:pStyle w:val="Normal"/>
        <w:rPr/>
      </w:pPr>
      <w:r>
        <w:rPr/>
        <w:t>回想起在角逐前的训练时期，虽然酒店的入住率很高，但酒店领导却专门让我们脱产训练，纵然工作再忙的时候也亲自指导我们，让我们很似的感动</w:t>
      </w:r>
      <w:r>
        <w:rPr/>
        <w:t>!“</w:t>
      </w:r>
      <w:r>
        <w:rPr/>
        <w:t>付出总有回报”在此次集团技术竞赛中我们酒店获得了集体总分第二的好成绩，我获得的中式铺被褥要第一的成绩。今天在这里要再次感激酒店能给我此次展示自我的机会，感激酒店领导对我的体贴和帮助。</w:t>
      </w:r>
    </w:p>
    <w:p>
      <w:pPr>
        <w:pStyle w:val="Normal"/>
        <w:rPr/>
      </w:pPr>
      <w:r>
        <w:rPr/>
        <w:t>可能大家会说铺被褥一件很小的事情，没有啥子难度。但我却不恁地认为，铺被褥虽是一件小事，可是要把它做好，做到极致也不容易。就像钟总给我们指导时说的“铺被褥它是一副一气呵成的中国画门类”，怎样在三分钟内将这幅中国画门类画的均匀，平整，是要路程经过过程不停的练习才能达到的。</w:t>
      </w:r>
    </w:p>
    <w:p>
      <w:pPr>
        <w:pStyle w:val="Normal"/>
        <w:rPr/>
      </w:pPr>
      <w:r>
        <w:rPr/>
        <w:t>路程经过过程此次角逐让我收获许多，虽然是简单事情，可是也要百分百的投入去做好它，任何事情只有不停的练习，付出努力的汗水，才能取得成功。因此我将会带着这些收获，更加努力的去面临以后的工作，为厦宾的发展能够孝敬出本身的一点力量。</w:t>
      </w:r>
    </w:p>
    <w:p>
      <w:pPr>
        <w:pStyle w:val="Normal"/>
        <w:rPr/>
      </w:pPr>
      <w:r>
        <w:rPr/>
        <w:t>《国度》这首歌里唱到“国事我的国，家是我的家，有了强的国，才有富的家”，放到一个企业中也是如此，我们每一位员工都是酒店一分子，酒店就是我们的家，只有酒店获得可连续的发展，我们员工才能在这个大家庭里茁壮的成长。作为厦宾这个大家庭的一员，我一会把满腔的热情投入到工作中，爱岗敬业，求实际奉献，为厦宾的发展壮大不停的添砖加瓦，为厦宾的美好明天，努力奋斗，孝敬本身的全部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和在座的各位同仁一路说，我骄傲，我自豪，我是一名厦宾人，就让我们一路努力创造厦门宾馆的美好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