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3分钟"/>
      <w:r>
        <w:rPr/>
        <w:t>故宫导游词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神州旅游公司的导游，大家可以叫我“小萱”。今天，我将陪大家一起参观故宫。故宫又名紫禁城，这里宫殿巍峨，楼阁重重，白玉雕栏，红墙黄瓦，金碧辉煌。这座金光熠熠的“宫殿之海”占地</w:t>
      </w:r>
      <w:r>
        <w:rPr/>
        <w:t>72</w:t>
      </w:r>
      <w:r>
        <w:rPr/>
        <w:t>万平方千米，建筑面积</w:t>
      </w:r>
      <w:r>
        <w:rPr/>
        <w:t>15</w:t>
      </w:r>
      <w:r>
        <w:rPr/>
        <w:t>万平方米，有各式宫殿</w:t>
      </w:r>
      <w:r>
        <w:rPr/>
        <w:t>890</w:t>
      </w:r>
      <w:r>
        <w:rPr/>
        <w:t>座，房屋近</w:t>
      </w:r>
      <w:r>
        <w:rPr/>
        <w:t>9000</w:t>
      </w:r>
      <w:r>
        <w:rPr/>
        <w:t>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