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纪念九一八事变国旗下讲话稿大全"/>
      <w:r>
        <w:rPr/>
        <w:t>中小学纪念𔁧九一八事变国旗下讲话稿大全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本周星期三</w:t>
      </w:r>
      <w:r>
        <w:rPr/>
        <w:t>----9</w:t>
      </w:r>
      <w:r>
        <w:rPr/>
        <w:t>月</w:t>
      </w:r>
      <w:r>
        <w:rPr/>
        <w:t>18</w:t>
      </w:r>
      <w:r>
        <w:rPr/>
        <w:t>日，“九一八”，这是个不寻常的日子，也是我们每一个中国人都无法忘怀的日子</w:t>
      </w:r>
      <w:r>
        <w:rPr/>
        <w:t>----</w:t>
      </w:r>
      <w:r>
        <w:rPr/>
        <w:t>中国国耻日。同学们，你们知道为什么吗</w:t>
      </w:r>
      <w:r>
        <w:rPr/>
        <w:t>?</w:t>
      </w:r>
      <w:r>
        <w:rPr/>
        <w:t>在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的深夜，驻守在我国东北的日军炸毁我南满铁路柳条胡的一段路轨，借口日本士兵失踪，轰炸并占领了沈阳城。由于当时国民党政府的“不抵抗政策”，致使东北三省这个有着丰富的矿产资源、物产资源，面积是日本国土三个大的美丽富饶的地方，一下子就沦陷为日本帝国主义的殖民地。这就是震惊中外的“九一八事变”，是日本侵略中国的开始，</w:t>
      </w:r>
      <w:r>
        <w:rPr/>
        <w:t>9</w:t>
      </w:r>
      <w:r>
        <w:rPr/>
        <w:t>月</w:t>
      </w:r>
      <w:r>
        <w:rPr/>
        <w:t>18</w:t>
      </w:r>
      <w:r>
        <w:rPr/>
        <w:t>日，也成为了我们中华民族不能忘记的国耻日。</w:t>
      </w:r>
    </w:p>
    <w:p>
      <w:pPr>
        <w:pStyle w:val="Normal"/>
        <w:rPr/>
      </w:pPr>
      <w:r>
        <w:rPr/>
        <w:t>翻开历史的这一页，这是怎样的民族耻辱啊</w:t>
      </w:r>
      <w:r>
        <w:rPr/>
        <w:t>!3000</w:t>
      </w:r>
      <w:r>
        <w:rPr/>
        <w:t>万东北同胞过着饱受凌辱的亡国奴生活。日本帝国主义对中国发动的侵略战争，使中国人民蒙受了最为深重的民族灾难。从“九•一八”到“七•七”事变之后，中国半壁江山沦陷，一亿以上人口流离失所，</w:t>
      </w:r>
      <w:r>
        <w:rPr/>
        <w:t>3500</w:t>
      </w:r>
      <w:r>
        <w:rPr/>
        <w:t>万人伤亡，直接经济损失几千亿美元。中国一度陷入前所未有的危机，中华民族到了最危险的时候。</w:t>
      </w:r>
    </w:p>
    <w:p>
      <w:pPr>
        <w:pStyle w:val="Normal"/>
        <w:rPr/>
      </w:pPr>
      <w:r>
        <w:rPr/>
        <w:t>“</w:t>
      </w:r>
      <w:r>
        <w:rPr/>
        <w:t>九一八”事变爆发后，中国共产党团结和率领全国各族人民，与残暴的日本侵略者展开了浴血奋战，直至抗日民族解放战争取得全面胜利。</w:t>
      </w:r>
    </w:p>
    <w:p>
      <w:pPr>
        <w:pStyle w:val="Normal"/>
        <w:rPr/>
      </w:pPr>
      <w:r>
        <w:rPr/>
        <w:t>如今中国发展了，中国壮大了，但“前事不忘，后事之师</w:t>
      </w:r>
      <w:r>
        <w:rPr/>
        <w:t>"</w:t>
      </w:r>
      <w:r>
        <w:rPr/>
        <w:t>，“忘记历史意味着背叛”。在“九一八”事变</w:t>
      </w:r>
      <w:r>
        <w:rPr/>
        <w:t>82</w:t>
      </w:r>
      <w:r>
        <w:rPr/>
        <w:t>周年，我们应该牢记历史，勿忘国耻，勿忘落后就要挨打”的历史教训，珍惜今天来之不易的幸福生活，努力学习，时刻牢记我们肩负的历史责任</w:t>
      </w:r>
      <w:r>
        <w:rPr/>
        <w:t>!</w:t>
      </w:r>
    </w:p>
    <w:p>
      <w:pPr>
        <w:pStyle w:val="Normal"/>
        <w:rPr/>
      </w:pPr>
      <w:r>
        <w:rPr/>
        <w:t>同学们，你们知道吗</w:t>
      </w:r>
      <w:r>
        <w:rPr/>
        <w:t>?</w:t>
      </w:r>
      <w:r>
        <w:rPr/>
        <w:t>就在中国日益强大的今天，日本竟明目张胆的想霸占钓鱼岛，日本政府想将钓鱼岛“国有化”，在中国政府屡次友好的警告下，日本竟公然声称：“要彻底消除中国的反日情绪，必须先删除中国历史教科书内的抗日战争史。”这是企图为日本侵略历史翻案。之所以如此，主要是因为日本许多政界人士，包括领导人，至今仍然很少表现出对自身历史的深入认识，甚至公然否认战争罪行。</w:t>
      </w:r>
    </w:p>
    <w:p>
      <w:pPr>
        <w:pStyle w:val="Normal"/>
        <w:rPr/>
      </w:pPr>
      <w:r>
        <w:rPr/>
        <w:t>梁启超在《少年中国说》中写道：“今日之责任，不在他人，而全在我少年。少年智则国智，少年富则国富，少年强则国强，少年独立则国独立，少年自由则国自由，少年进步则国进步，少年胜于欧洲，则国胜于欧洲，少年雄于地球，则国雄于地球”。我们是祖国的未来，民族的希望，是国家社会主义建设事业的接班人。</w:t>
      </w:r>
    </w:p>
    <w:p>
      <w:pPr>
        <w:pStyle w:val="Normal"/>
        <w:rPr/>
      </w:pPr>
      <w:r>
        <w:rPr/>
        <w:t>那么，作为生活在和平年代的一名小学生，怎样做才算是爱国</w:t>
      </w:r>
      <w:r>
        <w:rPr/>
        <w:t>?</w:t>
      </w:r>
      <w:r>
        <w:rPr/>
        <w:t>我认为，作为一名小学生，就是要努力学习科学文化知识，上好今天的每一堂课，做好今天的每一节操，读好今天的每一本书，做好今天的每一件事，时刻准备为民族的未来做好知识的积累，长大后贡献社会，为祖国的安定团结、繁荣富强做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