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鉴定精选"/>
      <w:r>
        <w:rPr/>
        <w:t>护士个人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护士是大家眼里公认的白衣天使，但在我的眼里，护士是一名具有高度责任感和大爱的职业。或许很多人不太清楚，作为一名护士并非一件易事，也绝非是一件信手拈来之事。我当初在选择这个专业的时候想了很久，也询问过父母的意见，最终我才下定决心来，学习了护理这个专业。所以在进入学习之后我就全身心的投入了进来，以至于我来到医院之后，很快的接受了这份工作，这也得多亏同事们平时对我的照顾和帮助。这些都是帮助我成长和前进的事情，我真的很感激。</w:t>
      </w:r>
    </w:p>
    <w:p>
      <w:pPr>
        <w:pStyle w:val="Normal"/>
        <w:rPr/>
      </w:pPr>
      <w:r>
        <w:rPr/>
        <w:t>作为新生儿科的一名护士，每天迎接新生命的到来是一件极为幸福的事情，但我也总是很害怕，因为在工作当中会有很多的变动，我怕自己万一哪里没有做到位，造成不可弥补的错误。所以在进入这份工作以来，我每天都非常严谨的对待，当踏入医院的那一刻起，我就开始凝聚自己的注意力，放到我的工作当中去。每天准时上班，从未有过迟到。我也积极的加班，因为科室有太多时候都需要有人留下来，所以我也很主动的请求加班，如若有同事需要我代班的，我也不会拒绝。对这份工作而言，我倾注了自己太多太多的心血和力量，也倾入了自己的热情和坚强。在这一份工作上，我学习到了很多，也有了很多的成长和进步。</w:t>
      </w:r>
    </w:p>
    <w:p>
      <w:pPr>
        <w:pStyle w:val="Normal"/>
        <w:rPr/>
      </w:pPr>
      <w:r>
        <w:rPr/>
        <w:t>但这些成长和进步并非我自己一个人就可以达到的，这是科室的兄弟姐妹们一步步的帮助我，一步步的带领我，才让我抵达的目标。对于这期间的点点滴滴，都无比的让人感触，所以在此仍是要感谢我身边的同事们，是你们帮助我，照顾我，接纳我，带领我。你们是一群很好的伙伴，将来的时光中，我也愿意和你们共同前行，如若有我可以帮助的地方，我一定倾尽全力，努力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给了我一份这样光辉的事业，我真的很荣幸，也很开心有这样的一次机会，让我的价值可以得到实现。我想，将来的每一天都是重生，也是每一个孩子来到世界上的第一天。我会把握好自己的工作，让每个孩子，每户家庭都能够幸福而满足。也为我们科室争取荣光，树立光辉形象。我会坚定自己最初的信念，保持自己的心态，在未来的道路上继续往前，继续奋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