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索赔的申请书示例"/>
      <w:r>
        <w:rPr/>
        <w:t>索赔的申请书示例</w:t>
      </w:r>
      <w:bookmarkEnd w:id="0"/>
    </w:p>
    <w:p>
      <w:pPr>
        <w:pStyle w:val="Normal"/>
        <w:rPr/>
      </w:pPr>
      <w:r>
        <w:rPr/>
        <w:t>申请人：程</w:t>
      </w:r>
      <w:r>
        <w:rPr/>
        <w:t>__</w:t>
      </w:r>
      <w:r>
        <w:rPr/>
        <w:t>，女，</w:t>
      </w:r>
      <w:r>
        <w:rPr/>
        <w:t>197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生，住址：赣县梅林镇九丘排</w:t>
      </w:r>
      <w:r>
        <w:rPr/>
        <w:t>77</w:t>
      </w:r>
      <w:r>
        <w:rPr/>
        <w:t>号，身份证号码：</w:t>
      </w:r>
      <w:r>
        <w:rPr/>
        <w:t>_____</w:t>
      </w:r>
      <w:r>
        <w:rPr/>
        <w:t>，电话：</w:t>
      </w:r>
      <w:r>
        <w:rPr/>
        <w:t>___</w:t>
      </w:r>
      <w:r>
        <w:rPr/>
        <w:t>。申请事项：…</w:t>
      </w:r>
    </w:p>
    <w:p>
      <w:pPr>
        <w:pStyle w:val="Normal"/>
        <w:rPr/>
      </w:pPr>
      <w:r>
        <w:rPr/>
        <w:t>保险理赔申请书</w:t>
      </w:r>
    </w:p>
    <w:p>
      <w:pPr>
        <w:pStyle w:val="Normal"/>
        <w:rPr/>
      </w:pPr>
      <w:r>
        <w:rPr/>
        <w:t>申请人：程</w:t>
      </w:r>
      <w:r>
        <w:rPr/>
        <w:t>__</w:t>
      </w:r>
      <w:r>
        <w:rPr/>
        <w:t>，女，</w:t>
      </w:r>
      <w:r>
        <w:rPr/>
        <w:t>197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生，住址：赣县梅林镇九丘排</w:t>
      </w:r>
      <w:r>
        <w:rPr/>
        <w:t>77</w:t>
      </w:r>
      <w:r>
        <w:rPr/>
        <w:t>号，身份证号码：</w:t>
      </w:r>
      <w:r>
        <w:rPr/>
        <w:t>_____</w:t>
      </w:r>
      <w:r>
        <w:rPr/>
        <w:t>，电话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支付申请人保险赔偿款</w:t>
      </w:r>
      <w:r>
        <w:rPr/>
        <w:t>301600</w:t>
      </w:r>
      <w:r>
        <w:rPr/>
        <w:t>元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时许，申请人经赣</w:t>
      </w:r>
      <w:r>
        <w:rPr/>
        <w:t>B16333</w:t>
      </w:r>
      <w:r>
        <w:rPr/>
        <w:t>车主涂全南许可，在自家家门口驾驶该车倒车过程中，不慎撞伤钟秀美</w:t>
      </w:r>
      <w:r>
        <w:rPr/>
        <w:t>(</w:t>
      </w:r>
      <w:r>
        <w:rPr/>
        <w:t>农村户口，在城市连续居住</w:t>
      </w:r>
      <w:r>
        <w:rPr/>
        <w:t>1</w:t>
      </w:r>
      <w:r>
        <w:rPr/>
        <w:t>年以上</w:t>
      </w:r>
      <w:r>
        <w:rPr/>
        <w:t>)</w:t>
      </w:r>
      <w:r>
        <w:rPr/>
        <w:t>，经赣县人民医院抢救无效死亡。赣县公安局立案后以申请人情节显著轻微、危害不大、不认为是犯罪撤销该案。事后申请人根据有关法律规定，与钟秀美的父母达成赔偿协议，并赔偿钟秀美的父母各项费用合计</w:t>
      </w:r>
      <w:r>
        <w:rPr/>
        <w:t>301600</w:t>
      </w:r>
      <w:r>
        <w:rPr/>
        <w:t>元。根据赣</w:t>
      </w:r>
      <w:r>
        <w:rPr/>
        <w:t>B16333</w:t>
      </w:r>
      <w:r>
        <w:rPr/>
        <w:t>车主涂全南与贵公司签订的《机动车交通事故责任强制保险合同》和《神行车保系列产品保险合同》约定，贵公司对申请人赔偿钟秀美父母以上费用，应在保险赔偿限额内承担赔偿义务，申请人现依法依约书面向贵公司提出申请，请贵公司履行赔偿义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