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抵押贷款担保书"/>
      <w:r>
        <w:rPr/>
        <w:t>土地使用权抵押贷款担保书</w:t>
      </w:r>
      <w:bookmarkEnd w:id="0"/>
    </w:p>
    <w:p>
      <w:pPr>
        <w:pStyle w:val="Normal"/>
        <w:rPr/>
      </w:pPr>
      <w:r>
        <w:rPr/>
        <w:t>国有土地使用权是指国有土地的使用人依法利用土地并取得收益的权利。国有土地使用权的取得方式有划拨、出让、出租、入股等。有偿取得的国有土地使用权可以依法转让、出租、抵押和继承。划拨土地使用权在补办出让手续、补缴或抵交土地使用权出让金之后，才可以转让、出租、抵押。</w:t>
      </w:r>
    </w:p>
    <w:p>
      <w:pPr>
        <w:pStyle w:val="Normal"/>
        <w:widowControl/>
        <w:bidi w:val="0"/>
        <w:spacing w:before="180" w:after="180"/>
        <w:jc w:val="left"/>
        <w:rPr/>
      </w:pPr>
      <w:r>
        <w:rPr/>
        <w:t>农民集体土地使用权是指农民集体土地的使用人依法利用土地并取得收益的权利。农民集体土地使用权可分为农用土地使用权、宅基地使用权和建设用地使用权。农用地使用权是指农村集体经济组织的成员或者农村集体经济组织以外的单位和个人从事种植业、林业、畜牧业、渔业生产的土地使用权。宅基地使用权是指农村村民住宅用地的使用权。建设用地使用权是指农村集体经济组织兴办乡</w:t>
      </w:r>
      <w:r>
        <w:rPr/>
        <w:t>(</w:t>
      </w:r>
      <w:r>
        <w:rPr/>
        <w:t>镇</w:t>
      </w:r>
      <w:r>
        <w:rPr/>
        <w:t>)</w:t>
      </w:r>
      <w:r>
        <w:rPr/>
        <w:t>企业和乡</w:t>
      </w:r>
      <w:r>
        <w:rPr/>
        <w:t>(</w:t>
      </w:r>
      <w:r>
        <w:rPr/>
        <w:t>镇</w:t>
      </w:r>
      <w:r>
        <w:rPr/>
        <w:t>)</w:t>
      </w:r>
      <w:r>
        <w:rPr/>
        <w:t>村公共设施、公益事业建设用地的使用权。按照《土地管理法》</w:t>
      </w:r>
      <w:r>
        <w:rPr/>
        <w:t>[1]</w:t>
      </w:r>
      <w:r>
        <w:rPr/>
        <w:t>的规定，农用地使用权通过发包方与承包方订立承包合同取得。宅基地使用权和建设用地使用权通过土地使用者申请，县级以上人民政府依法批准取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