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公司员工手册大全"/>
      <w:r>
        <w:rPr/>
        <w:t>简洁版公司员工手册大全</w:t>
      </w:r>
      <w:bookmarkEnd w:id="0"/>
    </w:p>
    <w:p>
      <w:pPr>
        <w:pStyle w:val="Normal"/>
        <w:rPr/>
      </w:pPr>
      <w:r>
        <w:rPr/>
        <w:t>1</w:t>
      </w:r>
      <w:r>
        <w:rPr/>
        <w:t>、按时上下班，迟到或早退超过去</w:t>
      </w:r>
      <w:r>
        <w:rPr/>
        <w:t>10</w:t>
      </w:r>
      <w:r>
        <w:rPr/>
        <w:t>分钟以上者，每分钟扣</w:t>
      </w:r>
      <w:r>
        <w:rPr/>
        <w:t>1</w:t>
      </w:r>
      <w:r>
        <w:rPr/>
        <w:t>分，以此类推，超过二小时者按旷工一天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上班时间不得外出办私事，急事外出须请示主管，获店长经理批准后，从服务总台取得放行条，填写外出及返回时间，超过</w:t>
      </w:r>
      <w:r>
        <w:rPr/>
        <w:t>10</w:t>
      </w:r>
      <w:r>
        <w:rPr/>
        <w:t>分钟者，每</w:t>
      </w:r>
      <w:r>
        <w:rPr/>
        <w:t>5</w:t>
      </w:r>
      <w:r>
        <w:rPr/>
        <w:t>分钟扣</w:t>
      </w:r>
      <w:r>
        <w:rPr/>
        <w:t>1</w:t>
      </w:r>
      <w:r>
        <w:rPr/>
        <w:t>分，超过</w:t>
      </w:r>
      <w:r>
        <w:rPr/>
        <w:t>1</w:t>
      </w:r>
      <w:r>
        <w:rPr/>
        <w:t>小时按旷工一天计</w:t>
      </w:r>
      <w:r>
        <w:rPr/>
        <w:t>(</w:t>
      </w:r>
      <w:r>
        <w:rPr/>
        <w:t>特殊情况除外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按规定穿制服及佩戴工作卡上班，未执行者每次扣</w:t>
      </w:r>
      <w:r>
        <w:rPr/>
        <w:t>1—5;</w:t>
      </w:r>
    </w:p>
    <w:p>
      <w:pPr>
        <w:pStyle w:val="Normal"/>
        <w:rPr/>
      </w:pPr>
      <w:r>
        <w:rPr/>
        <w:t>4</w:t>
      </w:r>
      <w:r>
        <w:rPr/>
        <w:t>、上班时间未经同意不得随意离开工作岗位或窜岗，违者每次扣</w:t>
      </w:r>
      <w:r>
        <w:rPr/>
        <w:t>1—5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未经批准，员工不得私自动用本店用品及原料，违者按产品价值双倍罚扣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工作途中不得接、打私人电话，每次接、打电话不得超过二分钟，违者每次扣</w:t>
      </w:r>
      <w:r>
        <w:rPr/>
        <w:t>3—1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严格遵守卫生轮流包干制度，做到本人卫生区干净，整洁明亮，检查不合格每次扣</w:t>
      </w:r>
      <w:r>
        <w:rPr/>
        <w:t>1—1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不论顾客用何种方式结帐，均应良好服务，顾客离店时，送至门口，违者每次扣</w:t>
      </w:r>
      <w:r>
        <w:rPr/>
        <w:t>1—1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严格执行轮牌制度，不得抢客，美容部应有一人在店门进口处站立接待顾客，轮流安排，违者每次扣</w:t>
      </w:r>
      <w:r>
        <w:rPr/>
        <w:t>1—1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员工间必须友爱团结，有磨擦由主管协调解决，不得在背后说坏话，挑拔离间，否则每次扣</w:t>
      </w:r>
      <w:r>
        <w:rPr/>
        <w:t>5—10</w:t>
      </w:r>
      <w:r>
        <w:rPr/>
        <w:t>分，严重者开除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因技术或服务质量总是受投诉者，取消此项服务提成，每次处</w:t>
      </w:r>
      <w:r>
        <w:rPr/>
        <w:t>10—100</w:t>
      </w:r>
      <w:r>
        <w:rPr/>
        <w:t>元罚款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无论任何理由不得与顾客争吵，违者开除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向客人索要小费者，一经发现立即开除</w:t>
      </w:r>
      <w:r>
        <w:rPr/>
        <w:t>;</w:t>
      </w:r>
    </w:p>
    <w:p>
      <w:pPr>
        <w:pStyle w:val="Normal"/>
        <w:rPr/>
      </w:pPr>
      <w:r>
        <w:rPr/>
        <w:t>14</w:t>
      </w:r>
      <w:r>
        <w:rPr/>
        <w:t>、旷工超过三天者，按自动离职论处</w:t>
      </w:r>
      <w:r>
        <w:rPr/>
        <w:t>;</w:t>
      </w:r>
    </w:p>
    <w:p>
      <w:pPr>
        <w:pStyle w:val="Normal"/>
        <w:rPr/>
      </w:pPr>
      <w:r>
        <w:rPr/>
        <w:t>15</w:t>
      </w:r>
      <w:r>
        <w:rPr/>
        <w:t>、除病假例外，请假每天按双倍扣，减当月工资</w:t>
      </w:r>
      <w:r>
        <w:rPr/>
        <w:t>;</w:t>
      </w:r>
    </w:p>
    <w:p>
      <w:pPr>
        <w:pStyle w:val="Normal"/>
        <w:rPr/>
      </w:pPr>
      <w:r>
        <w:rPr/>
        <w:t>16</w:t>
      </w:r>
      <w:r>
        <w:rPr/>
        <w:t>、旷工每天按三倍扣减当月工资</w:t>
      </w:r>
      <w:r>
        <w:rPr/>
        <w:t>;</w:t>
      </w:r>
    </w:p>
    <w:p>
      <w:pPr>
        <w:pStyle w:val="Normal"/>
        <w:rPr/>
      </w:pPr>
      <w:r>
        <w:rPr/>
        <w:t>17</w:t>
      </w:r>
      <w:r>
        <w:rPr/>
        <w:t>、当月请假过三天以上者，当月保底工资或底工薪取消，按当月实际营业额提成减去请假扣减去工资发放</w:t>
      </w:r>
      <w:r>
        <w:rPr/>
        <w:t>;</w:t>
      </w:r>
    </w:p>
    <w:p>
      <w:pPr>
        <w:pStyle w:val="Normal"/>
        <w:rPr/>
      </w:pPr>
      <w:r>
        <w:rPr/>
        <w:t>18</w:t>
      </w:r>
      <w:r>
        <w:rPr/>
        <w:t>、受开除者或自动离职者，扣留培训金及当月工资并无任何补偿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</w:t>
      </w:r>
      <w:r>
        <w:rPr/>
        <w:t>、以上每分按一元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