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贷款申请书范文"/>
      <w:r>
        <w:rPr/>
        <w:t>担保贷款申请书范文</w:t>
      </w:r>
      <w:bookmarkEnd w:id="0"/>
    </w:p>
    <w:p>
      <w:pPr>
        <w:pStyle w:val="Normal"/>
        <w:rPr/>
      </w:pPr>
      <w:r>
        <w:rPr/>
        <w:t>县劳动保障就业局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性别：男</w:t>
      </w:r>
      <w:r>
        <w:rPr/>
        <w:t>/</w:t>
      </w:r>
      <w:r>
        <w:rPr/>
        <w:t>女，是一名个体经营者。年月日出生在县，市，自从毕业之后一直在本县、市从事工作，到现在已有年。本人一直在工作，现因扩大规模，本人已投万元，现资金不足，了解政府有此优惠政策，所以特此申请小额担保贷款，望政府给予万元的支持与帮助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