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莫高窟导游词范文"/>
      <w:r>
        <w:rPr/>
        <w:t>最新的甘肃莫高窟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敦煌莫高窟一日游的导游，我叫殷佳怡。希望能在我的介绍下，让中国四大石窟之一的敦煌莫高窟给你们留下深刻的印象</w:t>
      </w:r>
      <w:r>
        <w:rPr/>
        <w:t>!</w:t>
      </w:r>
    </w:p>
    <w:p>
      <w:pPr>
        <w:pStyle w:val="Normal"/>
        <w:rPr/>
      </w:pPr>
      <w:r>
        <w:rPr/>
        <w:t>四大石窟还有：龙门石窟、云冈石窟和麦积山石窟。但是这些石窟都不能和敦煌莫高窟比美，因为敦煌莫高窟可是世界上最大的石窟呢</w:t>
      </w:r>
      <w:r>
        <w:rPr/>
        <w:t>!</w:t>
      </w:r>
      <w:r>
        <w:rPr/>
        <w:t>它位于敦煌市东南部，距城约</w:t>
      </w:r>
      <w:r>
        <w:rPr/>
        <w:t>25</w:t>
      </w:r>
      <w:r>
        <w:rPr/>
        <w:t>公里，洞若观火窟开在鸣沙山东的断崖上。是中国最大的古典艺术宝库，也是佛教艺术中心。它的历史也很悠久，它修建于十六国的前秦时期，北朝、隋朝、唐朝、五代、西夏和元朝这几个朝代都修建过。</w:t>
      </w:r>
    </w:p>
    <w:p>
      <w:pPr>
        <w:pStyle w:val="Normal"/>
        <w:rPr/>
      </w:pPr>
      <w:r>
        <w:rPr/>
        <w:t>现在，大家就跟我到敦煌莫高窟中去看看吧</w:t>
      </w:r>
      <w:r>
        <w:rPr/>
        <w:t>!</w:t>
      </w:r>
    </w:p>
    <w:p>
      <w:pPr>
        <w:pStyle w:val="Normal"/>
        <w:rPr/>
      </w:pPr>
      <w:r>
        <w:rPr/>
        <w:t>你们看，这就是敦煌莫高窟西南方向的一个洞窟：西千佛洞，你们猜这个洞有多长吗</w:t>
      </w:r>
      <w:r>
        <w:rPr/>
        <w:t>?</w:t>
      </w:r>
      <w:r>
        <w:rPr/>
        <w:t>一定不知道吧，其实这个洞有</w:t>
      </w:r>
      <w:r>
        <w:rPr/>
        <w:t>2.5</w:t>
      </w:r>
      <w:r>
        <w:rPr/>
        <w:t>公里长呢</w:t>
      </w:r>
      <w:r>
        <w:rPr/>
        <w:t>!</w:t>
      </w:r>
      <w:r>
        <w:rPr/>
        <w:t>这些泥巴彩塑在这个洞里有</w:t>
      </w:r>
      <w:r>
        <w:rPr/>
        <w:t>34</w:t>
      </w:r>
      <w:r>
        <w:rPr/>
        <w:t>个呢，但是整个莫高窟的彩塑就有</w:t>
      </w:r>
      <w:r>
        <w:rPr/>
        <w:t>2415</w:t>
      </w:r>
      <w:r>
        <w:rPr/>
        <w:t>个呢</w:t>
      </w:r>
      <w:r>
        <w:rPr/>
        <w:t>!</w:t>
      </w:r>
    </w:p>
    <w:p>
      <w:pPr>
        <w:pStyle w:val="Normal"/>
        <w:rPr/>
      </w:pPr>
      <w:r>
        <w:rPr/>
        <w:t>各种各样的石窟大小不一，最大的第</w:t>
      </w:r>
      <w:r>
        <w:rPr/>
        <w:t>16</w:t>
      </w:r>
      <w:r>
        <w:rPr/>
        <w:t>窟达</w:t>
      </w:r>
      <w:r>
        <w:rPr/>
        <w:t>268</w:t>
      </w:r>
      <w:r>
        <w:rPr/>
        <w:t>平方米，最小的第</w:t>
      </w:r>
      <w:r>
        <w:rPr/>
        <w:t>37</w:t>
      </w:r>
      <w:r>
        <w:rPr/>
        <w:t>窟才高不到一英尺。莫高窟壁画绘于洞窟的四壁，窟顶和佛龛内。内容非常的博大精深，主要有佛像、佛教的故事、佛教史迹、经变、神怪、供养和装饰图案等七类题材，此外还有很多生活方面的画作。好了，说了那么多，我们就去参观下一个景观吧</w:t>
      </w:r>
      <w:r>
        <w:rPr/>
        <w:t>!</w:t>
      </w:r>
    </w:p>
    <w:p>
      <w:pPr>
        <w:pStyle w:val="Normal"/>
        <w:rPr/>
      </w:pPr>
      <w:r>
        <w:rPr/>
        <w:t>大家看到了吗</w:t>
      </w:r>
      <w:r>
        <w:rPr/>
        <w:t>?</w:t>
      </w:r>
      <w:r>
        <w:rPr/>
        <w:t>这个建筑是一个九层的遮檐，也叫“北大像”，正立于崖窟中段，与崖顶等高，巍峨壮观。其间有弥勒佛坐像，高</w:t>
      </w:r>
      <w:r>
        <w:rPr/>
        <w:t>36</w:t>
      </w:r>
      <w:r>
        <w:rPr/>
        <w:t>米，由石胎泥塑而成，是除了乐山大佛和荣县大佛之外的第三大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大家自由活动。在活动之前，我还是那句老话：请大家保护环境，珍惜莫高窟的每一寸土地。她不仅是游览名胜地，还是我们中国的骄傲，让我们共同祝愿：拥有无限魅力、栩栩如生的莫高窟，永远在人类历史的长河中留下灿烂辉煌的一页……欢迎有机会再到这里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