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的唯美浪漫情书"/>
      <w:r>
        <w:rPr/>
        <w:t>90</w:t>
      </w:r>
      <w:r>
        <w:rPr/>
        <w:t>后写的唯美浪漫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知道，我们都不再是轻易地去爱一个人，至少不是轻易说爱的人，如果给不了我一生，至少给我留下美好的回忆，如果连回忆都分不得半点给我，那就给我今日的残忍，若爱，让我心里好过。</w:t>
      </w:r>
    </w:p>
    <w:p>
      <w:pPr>
        <w:pStyle w:val="Normal"/>
        <w:rPr/>
      </w:pPr>
      <w:r>
        <w:rPr/>
        <w:t>其实，早就习惯了一个人的早餐，一个人开始新的一天，没有不确定，没有无奈，因为，没有期待</w:t>
      </w:r>
      <w:r>
        <w:rPr/>
        <w:t>;</w:t>
      </w:r>
      <w:r>
        <w:rPr/>
        <w:t>或许也习惯了一个人上路，没有方向，没有归期，只想找一个属于自己的地方停留</w:t>
      </w:r>
      <w:r>
        <w:rPr/>
        <w:t>;</w:t>
      </w:r>
      <w:r>
        <w:rPr/>
        <w:t>还习惯了一个人听歌，关掉所有的灯，只剩</w:t>
      </w:r>
      <w:r>
        <w:rPr/>
        <w:t>cd</w:t>
      </w:r>
      <w:r>
        <w:rPr/>
        <w:t>机那忧蓝的光，那一刻，一切都静止，我随着歌声，或激荡，或阴郁</w:t>
      </w:r>
      <w:r>
        <w:rPr/>
        <w:t>;</w:t>
      </w:r>
      <w:r>
        <w:rPr/>
        <w:t>可能习惯了一个人独坐，可以没有咖啡，没有音乐，但不能没有香烟，在我还不能舍弃的时候</w:t>
      </w:r>
      <w:r>
        <w:rPr/>
        <w:t>;</w:t>
      </w:r>
      <w:r>
        <w:rPr/>
        <w:t>也习惯了一个人醉，醉在昏暗的灯光里，忘记事件，忘记存在，忘记还没有忘记的过去，酒醉后，我还可以做回自己，依旧麻木自己……</w:t>
      </w:r>
      <w:r>
        <w:rPr/>
        <w:t>;</w:t>
      </w:r>
      <w:r>
        <w:rPr/>
        <w:t>最后习惯了一个人回家，坐在</w:t>
      </w:r>
      <w:r>
        <w:rPr/>
        <w:t>taxi</w:t>
      </w:r>
      <w:r>
        <w:rPr/>
        <w:t>的后座，看两旁的高楼如浪一样的袭来，然后，又消逝在视线中…</w:t>
      </w:r>
    </w:p>
    <w:p>
      <w:pPr>
        <w:pStyle w:val="Normal"/>
        <w:rPr/>
      </w:pPr>
      <w:r>
        <w:rPr/>
        <w:t>你我都不是真正喜欢征服的男女，与任何的情爱相比，来自生活的痛苦都显得更为坚实，而内心的声音总是和这个现实的时间格格不入，光是和自己作战就已经牵扯到太多精力。没有人会喜欢流离失所的真空状态，那和心的自由是两回事</w:t>
      </w:r>
      <w:r>
        <w:rPr/>
        <w:t>.</w:t>
      </w:r>
    </w:p>
    <w:p>
      <w:pPr>
        <w:pStyle w:val="Normal"/>
        <w:rPr/>
      </w:pPr>
      <w:r>
        <w:rPr/>
        <w:t>爱情是无法破译的一种寄托，仿佛某种宗教。而我却自觉，如今任何的话语就像一只裂了缝的蹩脚乐器，我们捣鼓些旋律要感动天上的星星，却落得只能逗手指跳跳舞。从前的爱，不管是爱还是被爱，我们已无力再承受多一点的伤害，结束，也不是我们想要的答案，但是，做不到，最后，也只是在海的两岸祝福对方，相爱的理由只有埋藏在心里，就算有一天会不小心地无意拾起，也不过是人去楼空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