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吐鲁番葡萄沟导游词范文"/>
      <w:r>
        <w:rPr/>
        <w:t>吐鲁番葡萄沟导游词范文</w:t>
      </w:r>
      <w:bookmarkEnd w:id="0"/>
    </w:p>
    <w:p>
      <w:pPr>
        <w:pStyle w:val="Normal"/>
        <w:rPr/>
      </w:pPr>
      <w:r>
        <w:rPr/>
        <w:t>葡萄沟，是火洲的“桃花源”。沟里四处都有令人向往的地方。它位于火焰山的西端，呈南北走向，全长</w:t>
      </w:r>
      <w:r>
        <w:rPr/>
        <w:t>8</w:t>
      </w:r>
      <w:r>
        <w:rPr/>
        <w:t>公里，东西宽约</w:t>
      </w:r>
      <w:r>
        <w:rPr/>
        <w:t>2</w:t>
      </w:r>
      <w:r>
        <w:rPr/>
        <w:t>公里，布依鲁克河</w:t>
      </w:r>
      <w:r>
        <w:rPr/>
        <w:t>(</w:t>
      </w:r>
      <w:r>
        <w:rPr/>
        <w:t>葡萄沟河</w:t>
      </w:r>
      <w:r>
        <w:rPr/>
        <w:t>)</w:t>
      </w:r>
      <w:r>
        <w:rPr/>
        <w:t>横穿其间。沟中郁郁葱葱，栽种了无核白、马奶子、白加干、红玫瑰、索索等近百种葡萄，形成了一所天然的葡萄博物馆。葡萄沟里有旅游接待站，两米高的葡萄棚架成的长廊藤蔓交织，串串葡萄伸手可及，崖壁间渗出的泉水汇成养鱼池，安静幽雅，你只须花上几块钱，就可以将新鲜的葡萄摘下来吃个够。</w:t>
      </w:r>
    </w:p>
    <w:p>
      <w:pPr>
        <w:pStyle w:val="Normal"/>
        <w:rPr/>
      </w:pPr>
      <w:r>
        <w:rPr/>
        <w:t>葡萄沟被评为国家</w:t>
      </w:r>
      <w:r>
        <w:rPr/>
        <w:t>5A</w:t>
      </w:r>
      <w:r>
        <w:rPr/>
        <w:t>级景区，景区内现建有葡萄沟游乐园、王洛宾音乐艺术馆、达瓦孜民俗风情园、绿洲葡萄庄园和展示维吾尔族建筑特色、民俗民风、体验维吾尔族农家生活的民族村等。</w:t>
      </w:r>
    </w:p>
    <w:p>
      <w:pPr>
        <w:pStyle w:val="Normal"/>
        <w:rPr/>
      </w:pPr>
      <w:r>
        <w:rPr/>
        <w:t>风光秀美的葡萄沟以广栽葡萄闻名于世，尤其是这里生产的无核白葡萄、皮薄、肉嫩、多汁、味美，营养丰富，素有“珍珠”美称，其含糖量高达</w:t>
      </w:r>
      <w:r>
        <w:rPr/>
        <w:t>20-24%</w:t>
      </w:r>
      <w:r>
        <w:rPr/>
        <w:t>，超过美国加利福尼亚州的葡萄，居世界之冠。用无核白鲜葡萄晾制的葡萄干，含糖量高达</w:t>
      </w:r>
      <w:r>
        <w:rPr/>
        <w:t>60%</w:t>
      </w:r>
      <w:r>
        <w:rPr/>
        <w:t>，被人们视为葡萄中的珍品。葡萄沟沟谷狭长，溪流环绕，草木芳菲。沟谷两岸悬崖陡峻，峭壁叠嶂，沟下河边山坡上种植的就是世界上最甜的葡萄，整个葡萄沟就像一条甜蜜的河，处处滴翠流蜜，时时甜美酣畅。由于新鲜的葡萄不宜存放，可考虑买些葡萄干回家。大约每公斤</w:t>
      </w:r>
      <w:r>
        <w:rPr/>
        <w:t>15-20</w:t>
      </w:r>
      <w:r>
        <w:rPr/>
        <w:t>元，价格比吐鲁番市区的稍微贵一些，不过比乌鲁木齐的价格要便宜。</w:t>
      </w:r>
    </w:p>
    <w:p>
      <w:pPr>
        <w:pStyle w:val="Normal"/>
        <w:rPr/>
      </w:pPr>
      <w:r>
        <w:rPr/>
        <w:t>在葡萄沟通看维吾尔族舞蹈是一个重要的项目，歌舞表演会发展成集体的“麦西来甫”，歌舞演员会邀请你和他们一起跳。在看表演的时候，你会被安排坐到院子里一个专门的位置，一边吃新鲜水果一边看表演，舞台是搭在葡萄架下的一个简易的高台。跳舞的青年男子和姑娘都是村里最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葡萄沟内有一座王洛宾音乐艺术馆，每年</w:t>
      </w:r>
      <w:r>
        <w:rPr/>
        <w:t>5</w:t>
      </w:r>
      <w:r>
        <w:rPr/>
        <w:t>月开馆至当年</w:t>
      </w:r>
      <w:r>
        <w:rPr/>
        <w:t>10</w:t>
      </w:r>
      <w:r>
        <w:rPr/>
        <w:t>月底闭馆，开馆期间完全免费。馆内陈列着百余幅历史图片和大量珍贵的文物资料，详实的向游客介绍王洛宾先生</w:t>
      </w:r>
      <w:r>
        <w:rPr/>
        <w:t>60</w:t>
      </w:r>
      <w:r>
        <w:rPr/>
        <w:t>余年音乐成就和鲜为人知的故事。吐鲁番除了有飘香溢蜜的葡萄瓜果、奇特的地貌风光及民族风情，而且名胜古迹众多，仅国家和自治区级的重点文物保护单位就有十四个。沐浴了两千多年风风雨雨依然屹立的高昌、交河、故城，历经沧桑风彩的柏孜克里克千佛洞的壁画，藏有千年古尸的阿斯塔那古墓群，结构独特的清代伊斯兰建筑苏公塔，《西游记》中那充满神话传奇色彩的火焰山，宏伟的人造地下河流坎儿井，葡萄园里葡萄姑娘动人的情歌，别具风味的“巴扎”风情，葡萄架下风情浓郁的维吾尔族歌舞，以及距今</w:t>
      </w:r>
      <w:r>
        <w:rPr/>
        <w:t>2400</w:t>
      </w:r>
      <w:r>
        <w:rPr/>
        <w:t>万年前举世无双的巨犀化石，使吐鲁番成为一块古代文化历史遗产荟萃的宝地和融“火洲”、“风洲”、“沙洲”、“绿洲”为一体的自然地理历史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