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的情书用什么纸"/>
      <w:r>
        <w:rPr/>
        <w:t>男生给女生的情书用什么纸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