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庆三八领导讲话稿"/>
      <w:r>
        <w:rPr/>
        <w:t>妇联庆三八领导讲话稿</w:t>
      </w:r>
      <w:bookmarkEnd w:id="0"/>
    </w:p>
    <w:p>
      <w:pPr>
        <w:pStyle w:val="Normal"/>
        <w:rPr/>
      </w:pPr>
      <w:r>
        <w:rPr/>
        <w:t>尊敬的各位领导、嘉宾，姐妹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三月的蓓蕾绽放着早春第一抹殷红，节日的和风演绎着奋进的感动。盼望已久的百年“三八”，伴随着春天的脚步来到了我们身边。今天，我们欢聚一堂，隆重纪念“三八”国际劳动妇女节。在此，我代表区妇联向全区广大妇女致以节日的问候和良好的祝愿</w:t>
      </w:r>
      <w:r>
        <w:rPr/>
        <w:t>!</w:t>
      </w:r>
      <w:r>
        <w:rPr/>
        <w:t>向被表彰的各类先进集体和个人表示热烈的祝贺</w:t>
      </w:r>
      <w:r>
        <w:rPr/>
        <w:t>!</w:t>
      </w:r>
    </w:p>
    <w:p>
      <w:pPr>
        <w:pStyle w:val="Normal"/>
        <w:rPr/>
      </w:pPr>
      <w:r>
        <w:rPr/>
        <w:t>一直以来，我区各级党政坚持贯彻落实男女平等基本国策，把妇女发展纳入经济社会发展的总体战略，加强对妇女工作的领导和政策指导，为妇女的发展和进步创造了良好的环境和条件。社会各界大力相助，为妇女发展和妇联工作提供了有力保障，创设了良好氛围。在此，请允许我代表区妇联，向一贯关心、支持妇女工作的各级党政领导和社会各界致以诚挚的谢意</w:t>
      </w:r>
      <w:r>
        <w:rPr/>
        <w:t>!</w:t>
      </w:r>
      <w:r>
        <w:rPr/>
        <w:t>希望各位领导和社会各界一如既往地支持妇联的工作、关心妇女儿童事业，为侨乡妇女儿童发展创造良好的社会环境，共同建设两性平等、家庭和睦、社会和谐的新侨乡</w:t>
      </w:r>
      <w:r>
        <w:rPr/>
        <w:t>!</w:t>
      </w:r>
    </w:p>
    <w:p>
      <w:pPr>
        <w:pStyle w:val="Normal"/>
        <w:rPr/>
      </w:pPr>
      <w:r>
        <w:rPr/>
        <w:t>妇女事业的跨越发展，离不开各级党政的领导、社会各界的支持，但同时我们也离不开全区广大妇女自身的努力奋斗和创新创造。可以说，“三八”国际劳动妇女节不仅是一面争取妇女平等、解放、发展的旗帜，也是我们女性高擎“三八”旗帜、焕发英姿的礼赞。在改革开放中，侨乡妇女树立与时俱进的先进的发展观念，发扬“自尊、自信、自立、自强”的精神，勇于面对现实，接受挑战，紧跟时代的步伐，努力完善自我，她们在侨乡这块具有特有的人文、地理优势的土地上施展着女性的智慧和才华，在经济、社会、文化、科技、体育、卫生、教育、政法等各领域中正发挥越来越重要的作用与贡献，并在此过程中实现着自身的发展与进步。今天，当我们纪念百年“三八”的时候，我们由衷地感到作为一个中国女性的骄傲和自豪——因为，我们在祖国的沧桑巨变中有我们的一半，在侨乡的繁荣富强中也有我们的一半。</w:t>
      </w:r>
    </w:p>
    <w:p>
      <w:pPr>
        <w:pStyle w:val="Normal"/>
        <w:rPr/>
      </w:pPr>
      <w:r>
        <w:rPr/>
        <w:t>新的起点、新的征程，希望全区各级妇联组织充分发挥自身优势，自觉服务全区经济社会发展大局，把广大妇女的智慧和力量凝聚到科学发展、先行先试的行动上来，切实把妇女工作做出成效</w:t>
      </w:r>
      <w:r>
        <w:rPr/>
        <w:t>;</w:t>
      </w:r>
      <w:r>
        <w:rPr/>
        <w:t>希望全区妇女姐妹携起手来，以先进为榜样，勇担责任、乐于奉献，共促科学发展、共建和谐社会、共创美好生活，在推进我区争当</w:t>
      </w:r>
      <w:r>
        <w:rPr/>
        <w:t>**</w:t>
      </w:r>
      <w:r>
        <w:rPr/>
        <w:t>区重点发展区排头兵建设中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姐妹们节目快乐</w:t>
      </w:r>
      <w:r>
        <w:rPr/>
        <w:t>!</w:t>
      </w:r>
      <w:r>
        <w:rPr/>
        <w:t>永远健康、幸福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