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商联领导讲话材料"/>
      <w:r>
        <w:rPr/>
        <w:t>最新工商联领导讲话材料</w:t>
      </w:r>
      <w:bookmarkEnd w:id="0"/>
    </w:p>
    <w:p>
      <w:pPr>
        <w:pStyle w:val="Normal"/>
        <w:rPr/>
      </w:pPr>
      <w:r>
        <w:rPr/>
        <w:t>同志们</w:t>
      </w:r>
      <w:r>
        <w:rPr/>
        <w:t>:</w:t>
      </w:r>
    </w:p>
    <w:p>
      <w:pPr>
        <w:pStyle w:val="Normal"/>
        <w:rPr/>
      </w:pPr>
      <w:r>
        <w:rPr/>
        <w:t>有幸与民营企业家代表在一起座谈，我感到很高兴，这既是一种缘分，又是向大家学习的一次机会。今天来是第一次，但不会是最后一次。今天抽时间把大家请来，主要目的是想听听我们企业在发展过程中有哪些问题需要政府去帮助解决，同时也想听听我们企业发展的打算，以及下一步对我们党委政府进一步支持企业经济发展的努力方向。</w:t>
      </w:r>
    </w:p>
    <w:p>
      <w:pPr>
        <w:pStyle w:val="Normal"/>
        <w:rPr/>
      </w:pPr>
      <w:r>
        <w:rPr/>
        <w:t>今天我们召开这次座谈会，主要是想深入了解民营企业发展状况和面临的问题，尤其是对市委、市政府在创造优良发展环境，推进民营企业快发展、大发展等方面还有哪些建议和意见。刚才，大家谈了很多很好的想法，你们求发展的强烈愿望和宏伟设想，我听了以后感到很振奋。座谈中，冬炎同志也讲了很多好想法，我非常赞成，特别是一些新的经营理念和发展方向性的意见，可以进一步开阔大家的思路。我们召开这次座谈会，就是要让大家在一起相互交流，互相吸收对方有价值的建议，希望企业家们对市委、市政府所提的建议深入研读，我们也会认真对待大家的意见和建议。借此机会，我再讲四点意见，有的是对企业家讲的，有的是对政府讲的，最终目的只有一个，就是助推民营企业更好更快发展。</w:t>
      </w:r>
    </w:p>
    <w:p>
      <w:pPr>
        <w:pStyle w:val="Normal"/>
        <w:rPr/>
      </w:pPr>
      <w:r>
        <w:rPr/>
        <w:t>上午在市工商联领导的陪同下，我们参观了重庆跨越</w:t>
      </w:r>
      <w:r>
        <w:rPr/>
        <w:t>(</w:t>
      </w:r>
      <w:r>
        <w:rPr/>
        <w:t>集团</w:t>
      </w:r>
      <w:r>
        <w:rPr/>
        <w:t>)</w:t>
      </w:r>
      <w:r>
        <w:rPr/>
        <w:t>股份有限公司、三九火锅底料厂两家民营企业</w:t>
      </w:r>
      <w:r>
        <w:rPr/>
        <w:t>,</w:t>
      </w:r>
      <w:r>
        <w:rPr/>
        <w:t>又和大家进行面对面的交流，我有两点感受很深：第一，我感到在你们身上有一股干事的冲动和激情，有一种坚毅奋争、发愤图强、勇立潮头、敢为人先的勇气，有一种抢抓机遇、锐意进取、自强不息、努力拚博的精神。有非常之人方能成非常之事，正是这种激情、勇气和精神，使你们克服常人难以应对的困难和挑战，一步步走到今天。第二，你们对重庆的经济社会发展作出了突出贡献。我市的民营经济从无到有，从小到大，发展很快。去年全市民营经济实现增加值占地区生产总值的</w:t>
      </w:r>
      <w:r>
        <w:rPr/>
        <w:t>51.8%</w:t>
      </w:r>
      <w:r>
        <w:rPr/>
        <w:t>，已经超过“半壁河山”，投资总量占到了全社会投资总额的</w:t>
      </w:r>
      <w:r>
        <w:rPr/>
        <w:t>60%</w:t>
      </w:r>
      <w:r>
        <w:rPr/>
        <w:t>，税收占到了全市税收总额的</w:t>
      </w:r>
      <w:r>
        <w:rPr/>
        <w:t>44.7%</w:t>
      </w:r>
      <w:r>
        <w:rPr/>
        <w:t>，全市非公有制经济单位从业人员达到</w:t>
      </w:r>
      <w:r>
        <w:rPr/>
        <w:t>565</w:t>
      </w:r>
      <w:r>
        <w:rPr/>
        <w:t>万人。在今年民营企业招聘周中，全市共有</w:t>
      </w:r>
      <w:r>
        <w:rPr/>
        <w:t>3000</w:t>
      </w:r>
      <w:r>
        <w:rPr/>
        <w:t>多家民营企业为社会提供了</w:t>
      </w:r>
      <w:r>
        <w:rPr/>
        <w:t>9</w:t>
      </w:r>
      <w:r>
        <w:rPr/>
        <w:t>万多个就业岗位。这些成绩的取得与今天在座的各位企业家们有着直接的关系。这些成绩足以证明，民营企业对解决全市人民群众的生产生活问题、维护社会稳定作出了突出贡献，民营企业已经成为我市经济增长的有生力量，吸纳劳动力就业的主渠道，繁荣城乡市场的主力军，市场体制机制创新的推动力。</w:t>
      </w:r>
    </w:p>
    <w:p>
      <w:pPr>
        <w:pStyle w:val="Normal"/>
        <w:rPr/>
      </w:pPr>
      <w:r>
        <w:rPr/>
        <w:t>刚才，各位对我市的反腐倡廉和纪检监察工作提出了许多好的意见和建议，这对我们的工作是一个促进和推动，我听后很受启发。在此我向大家表示衷心的感谢</w:t>
      </w:r>
      <w:r>
        <w:rPr/>
        <w:t>!</w:t>
      </w:r>
      <w:r>
        <w:rPr/>
        <w:t>上月</w:t>
      </w:r>
      <w:r>
        <w:rPr/>
        <w:t>19</w:t>
      </w:r>
      <w:r>
        <w:rPr/>
        <w:t>日，汪洋同志在洪崖洞民俗风貌区考察调研时，对支持保护我市民营经济的发展作了重要讲话。大力发展民营经济，从而推动我市经济快速发展，这是市委、市政府高屋建瓴的战略抉择。同时也为我们执纪执法部门提出了新的更高的要求。今天，我向大家通报一下纪检监察机关服务民营经济发展的思路和措施，希望对你们有所帮助。</w:t>
      </w:r>
    </w:p>
    <w:p>
      <w:pPr>
        <w:pStyle w:val="Normal"/>
        <w:rPr/>
      </w:pPr>
      <w:r>
        <w:rPr/>
        <w:t>一、新思想观念，切实增强为民营经济发展服务的自觉性温州前些年在尚没有明文规定的情况下，根据自身发展需要，大力支持民营经济，引导群众连闯带干，并不断总结完善，制定出了全国第一个私营企业条例、第一个股份合作制规范性文件，创造出了令人称道的温州模式。珠三角经济的高速发展，从根本上讲，就是因为政府在引导民营企业发展方面观念新，动作快，抢到了先机。在良好的氛围培育下，产生了一大批实力强劲的著名民营企业，从而使区域经济发展后劲十足。</w:t>
      </w:r>
    </w:p>
    <w:p>
      <w:pPr>
        <w:pStyle w:val="Normal"/>
        <w:rPr/>
      </w:pPr>
      <w:r>
        <w:rPr/>
        <w:t>长期以来，由于我市地处西部地区，特别是民营经济起步较晚，在思想认识上存在诸多不利于民营经济发展的偏见。特别是在一些地方和部门仍没有做到一视同仁，存在所有制歧视和身份歧视</w:t>
      </w:r>
      <w:r>
        <w:rPr/>
        <w:t>;</w:t>
      </w:r>
      <w:r>
        <w:rPr/>
        <w:t>在履行政府职能职责时片面强调加强管理，缺乏主动服务的自觉意识</w:t>
      </w:r>
      <w:r>
        <w:rPr/>
        <w:t>;</w:t>
      </w:r>
      <w:r>
        <w:rPr/>
        <w:t>在执行相关政策规定时生搬硬套，缺乏以经济建设为中心的大局观念</w:t>
      </w:r>
      <w:r>
        <w:rPr/>
        <w:t>;</w:t>
      </w:r>
      <w:r>
        <w:rPr/>
        <w:t>在具体工作中一定程度地存在滥用管理职权的现象，缺乏对民营企业实施有效管理与提供优质服务的能力和本领。这是我们与发达地区的差距所在，也与当前国家发展的大局不相适应。党和国家的现行法律已经充分肯定非公有制经济对我国经济发展的积极作用，明确强调包括民营经济在内的非公有制经济是社会主义经济的重要组成部分。党的十六大明确指出以公有制为主体，多种所有制经济共同发展是我国的基本经济制度，要毫不动摇地发展壮大国有经济，毫不动摇地鼓励、支持和引导非公有制经济发展。我国现行宪法自</w:t>
      </w:r>
      <w:r>
        <w:rPr/>
        <w:t>1982</w:t>
      </w:r>
      <w:r>
        <w:rPr/>
        <w:t>年颁行后，先后进行了四次修改，而每一次修改对非公有制经济的发展都给予更大的空间。从承认个体经济到承认私营经济，对非公有制经济的基本政策由“引导、监督和管理”修改为“鼓励、支持和引导非公有制经济的发展，并对非公有制经济依法实行监督和管理”。加入世界贸易组织后，一个新的词汇“国民待遇”，又成为中国社会普遍认可的基本原则。我们既然能够给国外的企业以国民待遇，我们当然也要理直气壮地给中国人自己的企业以国民待遇。</w:t>
      </w:r>
    </w:p>
    <w:p>
      <w:pPr>
        <w:pStyle w:val="Normal"/>
        <w:rPr/>
      </w:pPr>
      <w:r>
        <w:rPr/>
        <w:t>作为专司党内和行政监督职能的纪检监察机关，必须牢固树立服务民营经济发展是我们应尽之责的观念，积极主动地为民营企业发展保好驾、护好航、服好务。要以全市上下正在大力开展的“解放思想”大讨论为契机，进一步解放思想，与时俱进，深刻领会发展民营经济的重大意义，牢固树立发展民营经济也是发展生产力的观念，增强为民营经济发展服务的责任感和使命感。具体落实到我们的工作中，就是要认真履行纪检监察工作职责，旗帜鲜明地支持和鼓励民营经济的发展，积极配合有关职能部门彻底消除阻碍民营经济发展的各种障碍，努力营造加快民营经济发展的体制机制政策环境和浓厚氛围，为促进我市民营经济快速发展提供有力的纪律保证。</w:t>
      </w:r>
    </w:p>
    <w:p>
      <w:pPr>
        <w:pStyle w:val="Normal"/>
        <w:rPr/>
      </w:pPr>
      <w:r>
        <w:rPr/>
        <w:t>二、强化监督检查，为民营经济发展提供一个良好的服务环境</w:t>
      </w:r>
    </w:p>
    <w:p>
      <w:pPr>
        <w:pStyle w:val="Normal"/>
        <w:rPr/>
      </w:pPr>
      <w:r>
        <w:rPr/>
        <w:t>要让我们的民营企业迅速发展壮大，必须着力优化政策环境、政务环境和市场环境，切实把政府的职能真正转到经济调节、市场监管、社会管理和公共服务上来，多服务、少干预，下大力改进管理和服务水平，为民营经济发展提供高效优质服务。虽然纪检监察工作与民营企业没有直接的联系，但至少应当履行两方面的工作职能。一方面，我们通过加强监督检查，督促有关职能部门把中央和市委、市政府发展壮大民营经济的有关政策落实到位，保证民营企业有一个良好的、同等的发展环境</w:t>
      </w:r>
      <w:r>
        <w:rPr/>
        <w:t>;</w:t>
      </w:r>
      <w:r>
        <w:rPr/>
        <w:t>另一方面，我们纪检监察机关要与民营企业建立一种良性互动、互通信息的机制，始终与民营企业保持紧密联系，为民营经济的发展排忧解难。应当看到，从中央到地方对民营经济的发展都制定了许多好的政策措施，我们纪检监察机关的职责就是要保证这些政策措施不折不扣地落实到位，让政策之花结出发展之果。</w:t>
      </w:r>
    </w:p>
    <w:p>
      <w:pPr>
        <w:pStyle w:val="Normal"/>
        <w:rPr/>
      </w:pPr>
      <w:r>
        <w:rPr/>
        <w:t>当前，一是要围绕政务公开工作加强监督检查。重点检查各级政府职能部门对企业包括民营企业的政务公开内容是否落实，政务公开工作是否坚持实事求是，是否面向基层、面向群众、面向企业，是否有形式主义，做表面文章的问题。对检查中发现重点不突出、效果不明显的，要采取措施，及时加以解决</w:t>
      </w:r>
      <w:r>
        <w:rPr/>
        <w:t>;</w:t>
      </w:r>
      <w:r>
        <w:rPr/>
        <w:t>对搞形式主义、走过场的，要批评教育，坚决纠正</w:t>
      </w:r>
      <w:r>
        <w:rPr/>
        <w:t>;</w:t>
      </w:r>
      <w:r>
        <w:rPr/>
        <w:t>对弄虚作假、造成恶劣影响的，要严肃查处，追究责任。二是要围绕行政审批问题加强监督检查。要继续加强对行政审批全过程的监督，坚决取消不符合政企分开、政事分开原则、妨碍市场开放和公平竞争以及实际上难以有效发挥作用的行政审批。对已取消的审批事项加强后续监管，建立严密的监督机制。要坚持行政审批项目以公开为原则，不公开为例外，承诺办事时限，提高审批效率。要继续实行窗口服务制和社会服务承诺制，加强对行政审批大厅“一站式”审批、“一条龙”服务，以及建筑领域五大环节并联式审批制度落实情况的监督检查，确保为民营企业提供高效、便捷、优质的服务。三是要围绕工作作风问题加强监督检查。当前，我市束缚民营经济发展最重要的障碍之一是一些部门的工作作风问题。纪检监察机关要通过加大监督检查力度，促使政府机关少数工作人员坚决纠正以权谋私、与民争利、吃拿卡要、侵害民营企业利益的行为，坚决克服形式主义，切实转变机关工作作风，营造廉洁从政氛围，树立廉洁高效的政府公务形象。同时，纪检监察机关也要努力转变自身的工作作风，积极为民营企业排忧解难。要主动加强与民营企业的联系，进一步畅通民营企业的举报渠道。要定期不定期地派人到民营企业开展调查研究或召开座谈会，了解和掌握实际情况，解决具体问题。要切实按照纪检监察职能要求，把支持和鼓励民营企业发展的各项工作做深、做细、做实。</w:t>
      </w:r>
    </w:p>
    <w:p>
      <w:pPr>
        <w:pStyle w:val="Normal"/>
        <w:rPr/>
      </w:pPr>
      <w:r>
        <w:rPr/>
        <w:t>三、严肃执行纪律，为民营经济健康发展排除障碍</w:t>
      </w:r>
    </w:p>
    <w:p>
      <w:pPr>
        <w:pStyle w:val="Normal"/>
        <w:rPr/>
      </w:pPr>
      <w:r>
        <w:rPr/>
        <w:t>纪检监察机关必须旗帜鲜明地查处妨碍民营经济发展的各种违纪违法行为，支持和鼓励民营企业大胆创业，保证民营企业的合法权益。对政府机关涉及民营企业方面的违纪违法案件，查处态度要坚决，有代表性的案例要公开处理，并通过新闻媒体向社会曝光，以此推动民营经济健康发展。</w:t>
      </w:r>
    </w:p>
    <w:p>
      <w:pPr>
        <w:pStyle w:val="Normal"/>
        <w:rPr/>
      </w:pPr>
      <w:r>
        <w:rPr/>
        <w:t>要坚决查处有关部门有令不行、有禁不止、我行我素、各行其是的问题</w:t>
      </w:r>
      <w:r>
        <w:rPr/>
        <w:t>;</w:t>
      </w:r>
      <w:r>
        <w:rPr/>
        <w:t>执法部门有法不依、滥用职权的问题</w:t>
      </w:r>
      <w:r>
        <w:rPr/>
        <w:t>;</w:t>
      </w:r>
      <w:r>
        <w:rPr/>
        <w:t>行政执法部门利用职权乱收费、乱罚款、乱摊派、吃拿卡要的问题，利用职权在民营企业强行推销各类产品和商品等问题</w:t>
      </w:r>
      <w:r>
        <w:rPr/>
        <w:t>;</w:t>
      </w:r>
      <w:r>
        <w:rPr/>
        <w:t>坚决查处挪用政府各类扶持民营经济发展资金、破坏生产经营等违纪违法行为。积极配合有关职能部门坚决查处侵犯民营企业权利的假冒注册商标、非法制造、销售注册商标标识，假冒他人专利、侵犯商业秘密等知识产权的违纪违法行为，切实保护民营企业的合法权益。建立健全严格的责任追究制度，对违法增加民营企业负担的单位和部门，依法追究其领导人责任，对于违反党纪政纪的，要依法追究其纪律责任。以严明的纪律为民营企业清障排碍，保证民营经济健康、快速、蓬勃发展。</w:t>
      </w:r>
    </w:p>
    <w:p>
      <w:pPr>
        <w:pStyle w:val="Normal"/>
        <w:rPr/>
      </w:pPr>
      <w:r>
        <w:rPr/>
        <w:t>以上是我们对保护支持民营经济发展的初步思考。借今天的机会，我还想同在座的民营企业的代表交流关于企业持续成长的问题。我过去长期在国家经济管理部门，工作中同许多大型企业有很多接触，也常常思考分析企业的兴衰成败。中国当代最长盛不衰的经商家族无疑是无锡的荣氏家族，从清末的荣宗敬到荣毅仁到荣智健，百多年来一直是中国有名的富豪。我想，支撑他们这个家族兴旺的一个重要原因就是他们始终恪守“成人达己”的祖训，这句话出自《论语》，意思是人要成就他人才能成就自己，用现在的话来表述就是要建立“共赢”的思维，强化“和谐”的意识。荣氏家族决只不是把这句话作为祖训写在墙上，一百多年来他们就是这样做的：无锡荣巷至今天保留着荣家兴建的小学、中学、图书馆和义庄</w:t>
      </w:r>
      <w:r>
        <w:rPr/>
        <w:t>;1954</w:t>
      </w:r>
      <w:r>
        <w:rPr/>
        <w:t>年，荣毅仁在上海资本家中率先提出将自己的企业公私合营，接受社会主义改造</w:t>
      </w:r>
      <w:r>
        <w:rPr/>
        <w:t>;1979</w:t>
      </w:r>
      <w:r>
        <w:rPr/>
        <w:t>年，国务院成立中国国际信托投资公司，缺乏启动资金，荣毅仁自掏腰包</w:t>
      </w:r>
      <w:r>
        <w:rPr/>
        <w:t>1000</w:t>
      </w:r>
      <w:r>
        <w:rPr/>
        <w:t>万</w:t>
      </w:r>
      <w:r>
        <w:rPr/>
        <w:t>;20xx</w:t>
      </w:r>
      <w:r>
        <w:rPr/>
        <w:t>年，当人们对非典还心有余悸时，荣智健回到上海捐款</w:t>
      </w:r>
      <w:r>
        <w:rPr/>
        <w:t>1000</w:t>
      </w:r>
      <w:r>
        <w:rPr/>
        <w:t>万。可以说，正是因为始终保持着社会责任感并善尽道德义务，才为荣氏企业的发展创造了良好的环境和机遇。</w:t>
      </w:r>
    </w:p>
    <w:p>
      <w:pPr>
        <w:pStyle w:val="Normal"/>
        <w:rPr/>
      </w:pPr>
      <w:r>
        <w:rPr/>
        <w:t>今天讲这些，是有感于一些企业主对自己社会责任的理解程度很低，缺乏和谐意识和共赢思维，基本没跳出原始积累阶段小老板的理念，对社会不考虑回报，对工人千方百计压低待遇，人为造成了社会和企业的矛盾、劳资双方的矛盾。据有关资料，近几年我国的劳资争议达</w:t>
      </w:r>
      <w:r>
        <w:rPr/>
        <w:t>30%</w:t>
      </w:r>
      <w:r>
        <w:rPr/>
        <w:t>。和气才能生财，一个矛盾重重的企业是决不会有大作为的。正确处理好人与人的依赖关系、人与社会的依存关系、人与环境的友好关系，应该是一个受人尊敬的企业家与惟利是图的企业主的根本区别。</w:t>
      </w:r>
    </w:p>
    <w:p>
      <w:pPr>
        <w:pStyle w:val="Normal"/>
        <w:rPr/>
      </w:pPr>
      <w:r>
        <w:rPr/>
        <w:t>这段时间重庆旱情严重，许多企业捐资捐物，和重庆人民共度难关，尽到了自己的义务，充分体现了企业与社会的和谐共生。对提升企业的形象也有很大的帮助。在此，我也希望大家多关心自己企业职工的权利，当前待就业人口数量很大，劳动力市场是买方市场，但如果一些企业主只是想利用这种形势尽量压低工人待遇的话，那么他们做人做事的境界就太低了。人是生产力中最活跃的因素，人都是有感情的，一般情况下，你如何对他人，他人就如何对你。所以，你企业的职工既可能满怀怨恨，无心工作，也可能精神焕发，竭心尽力，这在很大程度上取决于你们自己。希望大家把职工当作做事业的伙伴，设身处地考虑他们的工资、保险、休假、学习、发展等问题，相信你们的付出会有丰厚的回报</w:t>
      </w:r>
      <w:r>
        <w:rPr/>
        <w:t>,</w:t>
      </w:r>
      <w:r>
        <w:rPr/>
        <w:t>你们的企业会在和谐中不断壮大。</w:t>
      </w:r>
    </w:p>
    <w:p>
      <w:pPr>
        <w:pStyle w:val="Normal"/>
        <w:rPr/>
      </w:pPr>
      <w:r>
        <w:rPr/>
        <w:t>另外我还想对在座诸位并通过你们向全市民营企业家发出一个倡议，正确处理好依法经营和开拓市场的关系，树立和珍惜企业的形象。市场是企业生存和发展的基础，开拓市场、扩大市场占有率是每一个企业家首先要解决的重大问题。由于我国市场经济体制不太完善，市场管理和法规制度不太健全，市场秩序不太规范，少数民营企业主为了获取更大市场份额，不惜采取非法手段参与市场竞争，结果加剧市场混乱程度，形成恶性循环，也影响了公众对我们民营企业家的看法，最终损害了企业自身利益。市场经济是法制经济，依法经营、公平竞争既是市场经济的必然要求，也是维护企业利益的根本手段。我们要靠质量、品种、价格、服务、实力来赢得信誉，占有市场，那种靠不正当手段经营的企业，可能会取得一时成功，但绝对打造不出百年老店。我们纪检监察部门和干部愿意发挥我们在理解法规、制度和政策方面的优势，努力为创造一个公平公正的市场竞争环境作出我们的贡献。</w:t>
      </w:r>
    </w:p>
    <w:p>
      <w:pPr>
        <w:pStyle w:val="Normal"/>
        <w:rPr/>
      </w:pPr>
      <w:r>
        <w:rPr/>
        <w:t>最后，诚恳地希望市工商联的领导和各位民营企业家关心、支持全市的反腐倡廉工作，多给我们的工作提出意见和建议，使我们在市委、市政府的坚强领导下，共同做好民营经济的发展工作，为促进全市经济社会发展作出新的贡献。</w:t>
      </w:r>
    </w:p>
    <w:p>
      <w:pPr>
        <w:pStyle w:val="Normal"/>
        <w:rPr/>
      </w:pPr>
      <w:r>
        <w:rPr/>
        <w:t>看过最新工商联领导讲话材料的人还看了：</w:t>
      </w:r>
    </w:p>
    <w:p>
      <w:pPr>
        <w:pStyle w:val="Normal"/>
        <w:rPr/>
      </w:pPr>
      <w:r>
        <w:rPr/>
        <w:t>1.</w:t>
      </w:r>
      <w:r>
        <w:rPr/>
        <w:t>工商联领导讲话稿</w:t>
      </w:r>
    </w:p>
    <w:p>
      <w:pPr>
        <w:pStyle w:val="Normal"/>
        <w:rPr/>
      </w:pPr>
      <w:r>
        <w:rPr/>
        <w:t>2.</w:t>
      </w:r>
      <w:r>
        <w:rPr/>
        <w:t>工商联会议上的讲话材料</w:t>
      </w:r>
    </w:p>
    <w:p>
      <w:pPr>
        <w:pStyle w:val="Normal"/>
        <w:rPr/>
      </w:pPr>
      <w:r>
        <w:rPr/>
        <w:t>3.</w:t>
      </w:r>
      <w:r>
        <w:rPr/>
        <w:t>工商联领导讲话稿精选</w:t>
      </w:r>
    </w:p>
    <w:p>
      <w:pPr>
        <w:pStyle w:val="Normal"/>
        <w:rPr/>
      </w:pPr>
      <w:r>
        <w:rPr/>
        <w:t>4.</w:t>
      </w:r>
      <w:r>
        <w:rPr/>
        <w:t>工商联执委会议讲话材料</w:t>
      </w:r>
    </w:p>
    <w:p>
      <w:pPr>
        <w:pStyle w:val="Normal"/>
        <w:rPr/>
      </w:pPr>
      <w:r>
        <w:rPr/>
        <w:t>5.</w:t>
      </w:r>
      <w:r>
        <w:rPr/>
        <w:t>工商联领导会议讲话稿</w:t>
      </w:r>
    </w:p>
    <w:p>
      <w:pPr>
        <w:pStyle w:val="Normal"/>
        <w:widowControl/>
        <w:bidi w:val="0"/>
        <w:spacing w:before="180" w:after="180"/>
        <w:jc w:val="left"/>
        <w:rPr/>
      </w:pPr>
      <w:r>
        <w:rPr/>
        <w:t>6.</w:t>
      </w:r>
      <w:r>
        <w:rPr/>
        <w:t>工商联换届大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