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基层党建重点工作精选五"/>
      <w:r>
        <w:rPr/>
        <w:t>落实基层党建重点工作精选五</w:t>
      </w:r>
      <w:bookmarkEnd w:id="0"/>
    </w:p>
    <w:p>
      <w:pPr>
        <w:pStyle w:val="Normal"/>
        <w:rPr/>
      </w:pPr>
      <w:r>
        <w:rPr/>
        <w:t>2018</w:t>
      </w:r>
      <w:r>
        <w:rPr/>
        <w:t>年，城北分局第一支部在局党组以及分局党总支的正确领导以及指导下，深入学习贯彻习近平总书记的系列重要讲话精神和治国理政新理念新思想，以开展党员冬训和“两学一做”制度化常态化为契机，围绕分局的各项中心工作，认真落实“三会一课”制度，深化党员日常管理，推动创新实践，有效地激发了全体支部党员的工作积极性，有效地促进了党员的思想、作风和组织建设。</w:t>
      </w:r>
    </w:p>
    <w:p>
      <w:pPr>
        <w:pStyle w:val="Normal"/>
        <w:rPr/>
      </w:pPr>
      <w:r>
        <w:rPr/>
        <w:t>一、认真开展党员冬训和“两学一做”学习教育</w:t>
      </w:r>
    </w:p>
    <w:p>
      <w:pPr>
        <w:pStyle w:val="Normal"/>
        <w:rPr/>
      </w:pPr>
      <w:r>
        <w:rPr/>
        <w:t>根据市局开展冬训工作的要求和部署，城北分局第一支部全面开展全市基层党员冬训工作和“两学一做”学习教育，精心组织、周密部署，强化措施，狠抓落实，统一思想，坚定信心。</w:t>
      </w:r>
    </w:p>
    <w:p>
      <w:pPr>
        <w:pStyle w:val="Normal"/>
        <w:rPr/>
      </w:pPr>
      <w:r>
        <w:rPr/>
        <w:t>为确保取得实效，分局第一支部高度重视，把党员冬训和“两学一做”学习教育当作加强自身能力建设、提高党员素质的头等大事来抓，切实把这项工作作为加强理论武装、建设法治型学习型党组织、巩固“三严三实”专题教育成果的重要内容。认真学，开展了《关于新形势下党内政治生活的若干准则》﹑《中国共产党党内监督条例》和《习近平新时代中国特色社会主义思想三十讲》的专题学习，书记带头，全体党员参与，支部党员积极参加志愿活动，出动志愿者</w:t>
      </w:r>
      <w:r>
        <w:rPr/>
        <w:t>6</w:t>
      </w:r>
      <w:r>
        <w:rPr/>
        <w:t>人次参加各类志愿者活动。</w:t>
      </w:r>
    </w:p>
    <w:p>
      <w:pPr>
        <w:pStyle w:val="Normal"/>
        <w:rPr/>
      </w:pPr>
      <w:r>
        <w:rPr/>
        <w:t>二、健全组织建设，有效落实党建责任。</w:t>
      </w:r>
    </w:p>
    <w:p>
      <w:pPr>
        <w:pStyle w:val="Normal"/>
        <w:rPr/>
      </w:pPr>
      <w:r>
        <w:rPr/>
        <w:t>2018</w:t>
      </w:r>
      <w:r>
        <w:rPr/>
        <w:t>年，第一支部根据上级党委的要求，进一步建立和完善了各项规章制度，坚持落实“三会一课”、党员学习、党员组织生活会等制度，始终坚持做到组织健全、制度落实。</w:t>
      </w:r>
    </w:p>
    <w:p>
      <w:pPr>
        <w:pStyle w:val="Normal"/>
        <w:rPr/>
      </w:pPr>
      <w:r>
        <w:rPr/>
        <w:t>抓好党课教育，认真组织党员学习《关于新形势下党内政治生活的若干准则》﹑《中国共产党党内监督条例》，并在学习中要求每个党员联系自己的思想和工作实际，从中找出差距，全年共组织党员大会</w:t>
      </w:r>
      <w:r>
        <w:rPr/>
        <w:t>12</w:t>
      </w:r>
      <w:r>
        <w:rPr/>
        <w:t>次﹑支部委员会</w:t>
      </w:r>
      <w:r>
        <w:rPr/>
        <w:t>12</w:t>
      </w:r>
      <w:r>
        <w:rPr/>
        <w:t>次﹑党课</w:t>
      </w:r>
      <w:r>
        <w:rPr/>
        <w:t>12</w:t>
      </w:r>
      <w:r>
        <w:rPr/>
        <w:t>次。</w:t>
      </w:r>
    </w:p>
    <w:p>
      <w:pPr>
        <w:pStyle w:val="Normal"/>
        <w:rPr/>
      </w:pPr>
      <w:r>
        <w:rPr/>
        <w:t>抓好警示教育，经常组织党员学习有关典型违法违纪案件，使全体党员干部清醒地认识到：在什么情况下，在什么问题上，在哪些环境中容易犯错误，跌跟斗，从中吸取教训，自觉保持高度的警惕，在思想上筑起拒腐防变的防线，增强了反腐倡廉的自觉性，增强了法制观念和组织纪律观念。</w:t>
      </w:r>
    </w:p>
    <w:p>
      <w:pPr>
        <w:pStyle w:val="Normal"/>
        <w:rPr/>
      </w:pPr>
      <w:r>
        <w:rPr/>
        <w:t>三、抓好作风建设，发挥党员先锋模范作用。</w:t>
      </w:r>
    </w:p>
    <w:p>
      <w:pPr>
        <w:pStyle w:val="Normal"/>
        <w:rPr/>
      </w:pPr>
      <w:r>
        <w:rPr/>
        <w:t>在新的形势下，面临新情况、新要求、新任务，第一支部始终认为要最大限度地调动一切积极因素，克服各种不利因素，充分发挥共产党员的先锋模范带头作用，勤奋工作、克服困难、团结拼搏、努力完成好各项工作任务。</w:t>
      </w:r>
    </w:p>
    <w:p>
      <w:pPr>
        <w:pStyle w:val="Normal"/>
        <w:rPr/>
      </w:pPr>
      <w:r>
        <w:rPr/>
        <w:t>加强党员的学习教育工作是增强政治素质的主要环节，是保证党员先进性和战斗性的基础。组织党员召开组织生活会，开展作风建设自查活动，有针对性地解决好思想认识方面的问题，把全体党员的思想统一到科学发展精神上来。在党员学习中我们倡导理论联系实际的学风，紧紧围绕工作的实际，围绕本单位干部职工的思想实际，解决一些难点、热点问题，使党组织成为一个知难而上，克服困难，敢打硬仗，善打硬仗的战斗集体，真正发挥监管、服务中心工作的职能。</w:t>
      </w:r>
    </w:p>
    <w:p>
      <w:pPr>
        <w:pStyle w:val="Normal"/>
        <w:widowControl/>
        <w:bidi w:val="0"/>
        <w:spacing w:before="180" w:after="180"/>
        <w:jc w:val="left"/>
        <w:rPr/>
      </w:pPr>
      <w:r>
        <w:rPr/>
        <w:t>回顾一年来的工作，虽然取得了一些成绩，但离上级的要求还存在一定的差距，如党建有形化仍需完善﹑退休党员参加支部活动次数较少，对于这些问题将在今后的工作中不断改进，使支部工作更贴实际，带动支部党员共同进步，为市场监管工作奉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