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梦国旗下讲话中学"/>
      <w:r>
        <w:rPr/>
        <w:t>中国梦国旗下讲话中学</w:t>
      </w:r>
      <w:bookmarkEnd w:id="0"/>
    </w:p>
    <w:p>
      <w:pPr>
        <w:pStyle w:val="Normal"/>
        <w:rPr/>
      </w:pPr>
      <w:r>
        <w:rPr/>
        <w:t>老师们同学们，大家早上好，今天我国旗献词的题目是中国梦我的梦。</w:t>
      </w:r>
    </w:p>
    <w:p>
      <w:pPr>
        <w:pStyle w:val="Normal"/>
        <w:rPr/>
      </w:pPr>
      <w:r>
        <w:rPr/>
        <w:t>每个人都有自己的梦想，然而每一个人的梦想都必须以国家的富强为坚实后盾。上个世纪火得一塌糊涂的美国梦，是以其强大的经济实力和文化实力为依托而形成的，而那时正是美国经济最为繁荣的一段时期。同样，随着中国经济的飞速发展，综合国力日益增强，国际地位显著提高，我们现在完全有资本，有能力，去畅谈我们的中国梦。</w:t>
      </w:r>
    </w:p>
    <w:p>
      <w:pPr>
        <w:pStyle w:val="Normal"/>
        <w:rPr/>
      </w:pPr>
      <w:r>
        <w:rPr/>
        <w:t>2012</w:t>
      </w:r>
      <w:r>
        <w:rPr/>
        <w:t>年</w:t>
      </w:r>
      <w:r>
        <w:rPr/>
        <w:t>11</w:t>
      </w:r>
      <w:r>
        <w:rPr/>
        <w:t>月</w:t>
      </w:r>
      <w:r>
        <w:rPr/>
        <w:t>29</w:t>
      </w:r>
      <w:r>
        <w:rPr/>
        <w:t>日，中共中央同志在带领新一届中央领导集体参观中国国家博物馆“复兴之路”展览现场时。提出“中国梦”的概念，即“实现中华民族的伟大复兴就是中华民族近代以来最伟大的梦想”，并满怀信心的表示，这个梦想一定能实现。</w:t>
      </w:r>
    </w:p>
    <w:p>
      <w:pPr>
        <w:pStyle w:val="Normal"/>
        <w:rPr/>
      </w:pPr>
      <w:r>
        <w:rPr/>
        <w:t>以前我们的祖国积贫积弱，饱受帝国主义的列强的欺凌。那时，每个中国人都梦想着自己的祖国变得富强，唯有祖国富强，人们才能过上幸福的生活。国家，国家，先有国后有家。让祖国强大，让中国人民站起来，这，是我们上一辈人不懈追求的中国梦</w:t>
      </w:r>
      <w:r>
        <w:rPr/>
        <w:t>!</w:t>
      </w:r>
      <w:r>
        <w:rPr/>
        <w:t>经过艰苦卓绝的奋斗，上一辈人的梦想已然实现，作为上一辈人梦想的见证者，我们在倍感荣幸的同时，也应深感责任重大。是的，他们把更大的梦想交给了我们，时至今日，我们要将这个中国梦继承下去。祖国强大了，人民富足了，我们没有理由做的比上一辈差。</w:t>
      </w:r>
    </w:p>
    <w:p>
      <w:pPr>
        <w:pStyle w:val="Normal"/>
        <w:rPr/>
      </w:pPr>
      <w:r>
        <w:rPr/>
        <w:t>我们每个人，都有属于自己的梦想，我们也要用自己的行动去实现我们的梦想。作为学生，我们要认真学习，作业应独立完成。尊敬师长，见到老师应停步问好，做一个文明的中学生。初三与高三的学子们，正在以自己的方式向他们的梦想迈进，我坚信，他们在艰苦卓绝的奋斗之后，定能成功</w:t>
      </w:r>
      <w:r>
        <w:rPr/>
        <w:t>!</w:t>
      </w:r>
      <w:r>
        <w:rPr/>
        <w:t>用三年的拼搏回报学校，用感恩的行动实现自己的成功之梦。</w:t>
      </w:r>
    </w:p>
    <w:p>
      <w:pPr>
        <w:pStyle w:val="Normal"/>
        <w:rPr/>
      </w:pPr>
      <w:r>
        <w:rPr/>
        <w:t>雄关漫道真如铁，是对梦想的追求</w:t>
      </w:r>
      <w:r>
        <w:rPr/>
        <w:t>;</w:t>
      </w:r>
      <w:r>
        <w:rPr/>
        <w:t>而今迈步从头越，是对梦想的执着</w:t>
      </w:r>
      <w:r>
        <w:rPr/>
        <w:t>!</w:t>
      </w:r>
      <w:r>
        <w:rPr/>
        <w:t>为了更加美好的明天，为了更加辉煌的未来，同学们，让我们一起携手共进，响应时代的号召，顽强拼搏，艰苦奋斗，为实现我们的中国之梦而不懈追求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国旗下讲话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