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教学工作感想范例"/>
      <w:r>
        <w:rPr/>
        <w:t>教师优秀教学工作感想范例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，因为学生在课堂上一举一动直接影响教学，但当有学生因课程难而无心向学，违反纪律时，我的情绪易受影响，把他带入教学中，让原本正常的讲课受到冲击，影响教学效果，我以后必须采取有效方法克服。备学生同时也要备教法，一堂准备充分的课，今学生和老师获益匪浅，列如</w:t>
      </w:r>
      <w:r>
        <w:rPr/>
        <w:t>Unit7</w:t>
      </w:r>
      <w:r>
        <w:rPr/>
        <w:t>，这单元主题是学习衣服，单词多，如果一个个教授单词，枯燥乏味，为此我准备自己的衣服，并让学生也带来自己的衣服，学习词汇就较生动形象，又可模拟商场购物，这样学生就积极参与，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</w:t>
      </w:r>
    </w:p>
    <w:p>
      <w:pPr>
        <w:pStyle w:val="Normal"/>
        <w:rPr/>
      </w:pPr>
      <w:r>
        <w:rPr/>
        <w:t>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，平时我也经常向师父及其老师请教教学上的问题，老师们都非常热情帮我解答，获益匪浅，从中明白了知识和经验不会从天上掉下来，必须发扬勤学好问的精神，把自己当成学生一样，积极吸取周围其他老师一切先进东西，才能提高自己的水平。学习英语仅靠课堂时间是不够的，必须课后辅导，在督促学习方面，还要多努力，抓得不够实，比如说，对中等生把关不严，英语强化小组没有完全做起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，深感自己还有许多地方存在不足，希望在未来的日子里，能在各位老师的指导帮助下，自己勤问、勤思考、勤总结，取得好成绩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