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离职致辞范文"/>
      <w:r>
        <w:rPr/>
        <w:t>领导干部离职致辞范文</w:t>
      </w:r>
      <w:bookmarkEnd w:id="0"/>
    </w:p>
    <w:p>
      <w:pPr>
        <w:pStyle w:val="Normal"/>
        <w:rPr/>
      </w:pPr>
      <w:r>
        <w:rPr/>
        <w:t>尊敬的各位领导、各位老师、各位同事，同志们：</w:t>
      </w:r>
    </w:p>
    <w:p>
      <w:pPr>
        <w:pStyle w:val="Normal"/>
        <w:rPr/>
      </w:pPr>
      <w:r>
        <w:rPr/>
        <w:t>刚才喻云林局长宣读了中央关于免去我的职务、任命朱之文同志接任党委书记的文件，我坚决拥护中央的决定。袁部长在百忙中专为此事亲临上海，又发表了如此重要的讲话，可见对复旦大学的重视，我内心十分感动，在此深表谢意。</w:t>
      </w:r>
    </w:p>
    <w:p>
      <w:pPr>
        <w:pStyle w:val="Normal"/>
        <w:rPr/>
      </w:pPr>
      <w:r>
        <w:rPr/>
        <w:t>弹指一挥间，十二年过去了。</w:t>
      </w:r>
      <w:r>
        <w:rPr/>
        <w:t>1999</w:t>
      </w:r>
      <w:r>
        <w:rPr/>
        <w:t>年我回校履职的情景仿佛还在眼前。当时我在就任大会上说：“母校向我发出了召唤，我应当抛弃一切，毅然回校。我把回校工作看作是对母校培养教育的回报。”我还表示，我不会把复旦当作匆匆路过的驿站，一定尽力完成国家交给的任务，实现几代复旦人的梦。</w:t>
      </w:r>
    </w:p>
    <w:p>
      <w:pPr>
        <w:pStyle w:val="Normal"/>
        <w:rPr/>
      </w:pPr>
      <w:r>
        <w:rPr/>
        <w:t>令我感到欣慰的是，十多年来经过全校师生员工的共同努力奋斗，学校整体得到了跨越式发展，是历史上发展得最快的时期之一。我们以学科建设为龙头，整合原有优势，推动交叉集成，有了新的生长点，整体实力有所增强，在两次重点学科评审中名列前茅</w:t>
      </w:r>
      <w:r>
        <w:rPr/>
        <w:t>;</w:t>
      </w:r>
      <w:r>
        <w:rPr/>
        <w:t>我们紧紧扭住人才培养这个根本不放松，进行招生改革，推进通识教育</w:t>
      </w:r>
      <w:r>
        <w:rPr/>
        <w:t>;</w:t>
      </w:r>
      <w:r>
        <w:rPr/>
        <w:t>我们积极争取承担国家重点科研项目，着力建设科研创新平台和基地，探索大学内科研体制机制建设</w:t>
      </w:r>
      <w:r>
        <w:rPr/>
        <w:t>;</w:t>
      </w:r>
      <w:r>
        <w:rPr/>
        <w:t>我们实施人才强校战略，积极引进了一批高层次人才，不间断地推进人事制度改革</w:t>
      </w:r>
      <w:r>
        <w:rPr/>
        <w:t>;</w:t>
      </w:r>
      <w:r>
        <w:rPr/>
        <w:t>我们的校园更加开放，对外合作交流十分活跃，学校的国际声誉不断提高</w:t>
      </w:r>
      <w:r>
        <w:rPr/>
        <w:t>;</w:t>
      </w:r>
      <w:r>
        <w:rPr/>
        <w:t>校园规模得到扩大，各校区的建设空前发展，教学科研的条件大大改善。特别是令人难忘的百年校庆，立足于抓机遇、促发展的三年校庆筹备，凝聚了校内和校友的人心，争取到了社会各方面的支持，弘扬了复旦精神，扩大了社会影响。</w:t>
      </w:r>
    </w:p>
    <w:p>
      <w:pPr>
        <w:pStyle w:val="Normal"/>
        <w:rPr/>
      </w:pPr>
      <w:r>
        <w:rPr/>
        <w:t>回顾这十多年的历程，我总感到十分激动，一种个人的辛劳融入复旦事业发展的激动，一种个人价值在为复旦奋斗中得到体现的激动。我在许多场合都说过，复旦这些年的发展是应了老祖宗所说的“天时、地利、人和”。天时者，国家制定了科教兴国和人才强国的战略，</w:t>
      </w:r>
      <w:r>
        <w:rPr/>
        <w:t>1998</w:t>
      </w:r>
      <w:r>
        <w:rPr/>
        <w:t>年开始实施以建设世界一流大学为目标的“</w:t>
      </w:r>
      <w:r>
        <w:rPr/>
        <w:t>985</w:t>
      </w:r>
      <w:r>
        <w:rPr/>
        <w:t>工程”和进入扩招、合并、布局调整的高等教育大发展时期。我们生逢其时，得到了国家的大力支持</w:t>
      </w:r>
      <w:r>
        <w:rPr/>
        <w:t>;</w:t>
      </w:r>
      <w:r>
        <w:rPr/>
        <w:t>我们抓住了机遇。地利者，复旦地处上海，得惠于上海，我们和上海一起发展，在建设国际化大都市的同时建设一流大学，上海市委、市政府，地方各方面对复旦大学十分厚爱，全力支持。人和者，</w:t>
      </w:r>
      <w:r>
        <w:rPr/>
        <w:t>1999</w:t>
      </w:r>
      <w:r>
        <w:rPr/>
        <w:t>年以后，我们高举团结务实的大旗，经过几年调理，班子团结，上下一致，和谐发展。天时、地利、人和三碰头不容易，我们只要顺天时，占地利，促人和，复旦就能发展。</w:t>
      </w:r>
    </w:p>
    <w:p>
      <w:pPr>
        <w:pStyle w:val="Normal"/>
        <w:rPr/>
      </w:pPr>
      <w:r>
        <w:rPr/>
        <w:t>在复旦宏伟的事业中，个人的贡献只能说是大海中一滴水</w:t>
      </w:r>
      <w:r>
        <w:rPr/>
        <w:t>;</w:t>
      </w:r>
      <w:r>
        <w:rPr/>
        <w:t>在复旦悠久的百年史中，十来年也只是短暂的一段。我今天只能说，我实现了回母校时的承诺，尽力了，但还有许多事没做好。</w:t>
      </w:r>
    </w:p>
    <w:p>
      <w:pPr>
        <w:pStyle w:val="Normal"/>
        <w:rPr/>
      </w:pPr>
      <w:r>
        <w:rPr/>
        <w:t>在这一时刻，我首先想到的是感恩。</w:t>
      </w:r>
    </w:p>
    <w:p>
      <w:pPr>
        <w:pStyle w:val="Normal"/>
        <w:rPr/>
      </w:pPr>
      <w:r>
        <w:rPr/>
        <w:t>我要感谢培养教育我的组织，是你们信任我，把如此重大的责任交给我，并经常关心和支持复旦的发展、我的工作，没有你们的强有力支持，我很难完成任务。</w:t>
      </w:r>
    </w:p>
    <w:p>
      <w:pPr>
        <w:pStyle w:val="Normal"/>
        <w:rPr/>
      </w:pPr>
      <w:r>
        <w:rPr/>
        <w:t>我要感谢复旦的教职员工和同学们，是你们激励、推动我不断学习和研究，努力工作，并以你们巨大的力量和无穷的智慧，把复旦各项事业搞得蓬蓬勃勃，没有你们的理解和支持，我也无法推动工作。</w:t>
      </w:r>
    </w:p>
    <w:p>
      <w:pPr>
        <w:pStyle w:val="Normal"/>
        <w:rPr/>
      </w:pPr>
      <w:r>
        <w:rPr/>
        <w:t>我要感谢和我一起工作过的同事们，是你们辛勤的汗水和心血，才使得许多设想、决策、计划得以实现，你们宽容我的主观片面，你们承受了我的简单甚至有时是粗暴，但我们有着许多个令人难忘的共同奋斗的日日夜夜，友谊、友情在共同奋斗中与日俱增。</w:t>
      </w:r>
    </w:p>
    <w:p>
      <w:pPr>
        <w:pStyle w:val="Normal"/>
        <w:rPr/>
      </w:pPr>
      <w:r>
        <w:rPr/>
        <w:t>我要感谢广大校友校董，你们热情洋溢的聚会、返校活动常常使我们热泪盈眶，你们慷慨的捐赠和支持又令人感动钦佩，没有你们的柴薪，复旦的火焰不会这么旺。</w:t>
      </w:r>
    </w:p>
    <w:p>
      <w:pPr>
        <w:pStyle w:val="Normal"/>
        <w:rPr/>
      </w:pPr>
      <w:r>
        <w:rPr/>
        <w:t>最最重要的是要感谢复旦——我的母校。是复旦培养了我，我在复旦前后</w:t>
      </w:r>
      <w:r>
        <w:rPr/>
        <w:t>46</w:t>
      </w:r>
      <w:r>
        <w:rPr/>
        <w:t>年</w:t>
      </w:r>
      <w:r>
        <w:rPr/>
        <w:t>(</w:t>
      </w:r>
      <w:r>
        <w:rPr/>
        <w:t>其中</w:t>
      </w:r>
      <w:r>
        <w:rPr/>
        <w:t>15</w:t>
      </w:r>
      <w:r>
        <w:rPr/>
        <w:t>年前后两次出过学校</w:t>
      </w:r>
      <w:r>
        <w:rPr/>
        <w:t>)</w:t>
      </w:r>
      <w:r>
        <w:rPr/>
        <w:t>，从本科读到博士，从一名普通教师到党的领导干部，这一过程中接受了许多老师、同学、同事、领导，甚至是我的学生对我的教育。是复旦的土壤、空气和水分滋养了我，复旦的传统熏陶了我。在复旦做事，总有潜在的动力和无穷的乐趣。</w:t>
      </w:r>
    </w:p>
    <w:p>
      <w:pPr>
        <w:pStyle w:val="Normal"/>
        <w:rPr/>
      </w:pPr>
      <w:r>
        <w:rPr/>
        <w:t>在感恩的同时，我还想得更多的是遗憾。</w:t>
      </w:r>
    </w:p>
    <w:p>
      <w:pPr>
        <w:pStyle w:val="Normal"/>
        <w:rPr/>
      </w:pPr>
      <w:r>
        <w:rPr/>
        <w:t>总还有太多太多的事没有来得及做。通识教育的深入进行，艺术学科的筹建，一些平台基地的持续支持，医学管理体制的进一步理顺，江湾新校区的下一步建设，青年教师住房问题的解决等等</w:t>
      </w:r>
      <w:r>
        <w:rPr/>
        <w:t>;</w:t>
      </w:r>
    </w:p>
    <w:p>
      <w:pPr>
        <w:pStyle w:val="Normal"/>
        <w:rPr/>
      </w:pPr>
      <w:r>
        <w:rPr/>
        <w:t>总觉得有许多事没有做好，需要调整、改进，例如年轻干部和教师骨干的培养，领导班子的自身建设和批评自我批评的开展，院系领导班子的配备，等等。</w:t>
      </w:r>
    </w:p>
    <w:p>
      <w:pPr>
        <w:pStyle w:val="Normal"/>
        <w:rPr/>
      </w:pPr>
      <w:r>
        <w:rPr/>
        <w:t>遗憾其实就是一种自责，也是一种对复旦未来的牵挂。这几天我老在反思过去，有所醒悟，有几点与大家分享：</w:t>
      </w:r>
    </w:p>
    <w:p>
      <w:pPr>
        <w:pStyle w:val="Normal"/>
        <w:rPr/>
      </w:pPr>
      <w:r>
        <w:rPr/>
        <w:t>一是办好复旦一定要紧紧依靠党和政府的领导。我们的学校是国立大学，人民积累起来的公共资源由政府拨付给我们，我们没有理由不对人民负责，对政府负责。拿着国家的公共资源而说要办“独立的大学”是没有理由的。争取更多的办学自主权只能在体制内。国家兴则大学兴，看着我们这十来年的发展就不言而明。至于坚持党的领导，坚持党委领导下的校长负责制是贯彻党的教育方针，坚持社会主义办学道路所必须的，毋庸置疑。我们现在的任务是要紧紧依靠党和政府，争取更有力的领导、更多的发展资源。</w:t>
      </w:r>
    </w:p>
    <w:p>
      <w:pPr>
        <w:pStyle w:val="Normal"/>
        <w:rPr/>
      </w:pPr>
      <w:r>
        <w:rPr/>
        <w:t>二是办好复旦一定要紧紧依靠群众，依靠全体教职员工。一部复旦发展的历史就是全校上下共同努力奋斗的历史。“群众是真正的英雄，而我们自己往往是幼稚可笑的。”唯物史观最重要的一点，就是让群众真正认识自己的力量，把命运掌握在自己手中，而不是交给一二个“英雄”。因此，学校工作要尊重教师和学生的主体地位，调动他们的积极性，同时教学、科研、管理、后勤保障几支队伍都要抓好。尊重教师，关爱学生，善待干部，关心职工。</w:t>
      </w:r>
    </w:p>
    <w:p>
      <w:pPr>
        <w:pStyle w:val="Normal"/>
        <w:rPr/>
      </w:pPr>
      <w:r>
        <w:rPr/>
        <w:t>三是办好复旦一定要维护一个团结和谐的环境。复旦的历史经验告诉我们，凡是团结和谐的时候，学校就发展，凡是不团结、不和谐，发展就停滞。我们一定要在党的领导下，维护在正确办学方向基础上的团结，维护和谐的关系，避免翻烧饼，避免不必要的折腾，全心全意谋发展。</w:t>
      </w:r>
    </w:p>
    <w:p>
      <w:pPr>
        <w:pStyle w:val="Normal"/>
        <w:rPr/>
      </w:pPr>
      <w:r>
        <w:rPr/>
        <w:t>今天我要把接力棒交给朱之文同志，我感到很高兴。刚才喻云林局长介绍了朱之文同志的情况，他有着良好的素质，经过多岗位历练，管理经验丰富，更重要的是他年富力强，可以来复旦工作一个时期。我们欢迎朱之文同志加盟复旦，成为复旦人。我们要欢迎他，接纳他。我坚信，在他的领导下，党委的工作一定会做得更好。</w:t>
      </w:r>
    </w:p>
    <w:p>
      <w:pPr>
        <w:pStyle w:val="Normal"/>
        <w:rPr/>
      </w:pPr>
      <w:r>
        <w:rPr/>
        <w:t>今天我离开了领导岗位，但人仍在复旦，心仍在复旦。我会为复旦的每一进步而欢欣，我也会为复旦的点滴失误而担忧。作为一个老共产党员，我仍会为学校需要我做的事而尽绵薄之力。我相信，经过一个阶段的努力后，复旦一定会在创建世界一流大学的道路上走得更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