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南关清真大寺导游词范文"/>
      <w:r>
        <w:rPr/>
        <w:t>精选宁夏南关清真大寺导游词范文</w:t>
      </w:r>
      <w:bookmarkEnd w:id="0"/>
    </w:p>
    <w:p>
      <w:pPr>
        <w:pStyle w:val="Normal"/>
        <w:rPr/>
      </w:pPr>
      <w:r>
        <w:rPr/>
        <w:t>南关清真寺建成的历史有好几百年，由于战争等原因，多次遭到破坏。</w:t>
      </w:r>
      <w:r>
        <w:rPr/>
        <w:t>1949</w:t>
      </w:r>
      <w:r>
        <w:rPr/>
        <w:t>年以后，在政府的帮助下，经过不断修复。</w:t>
      </w:r>
      <w:r>
        <w:rPr/>
        <w:t>1981</w:t>
      </w:r>
      <w:r>
        <w:rPr/>
        <w:t>年，宁夏地区的广大穆斯林群众热情募资，重建了这座具有阿拉伯风格和民族特色的建筑群体。</w:t>
      </w:r>
    </w:p>
    <w:p>
      <w:pPr>
        <w:pStyle w:val="Normal"/>
        <w:rPr/>
      </w:pPr>
      <w:r>
        <w:rPr/>
        <w:t>南关清真寺是宁夏最大的清真寺之一，该寺位于银川市南关南环东路。明末清初始建于南门外，</w:t>
      </w:r>
      <w:r>
        <w:rPr/>
        <w:t>1920__</w:t>
      </w:r>
      <w:r>
        <w:rPr/>
        <w:t>年迁至城区，</w:t>
      </w:r>
      <w:r>
        <w:rPr/>
        <w:t>1953</w:t>
      </w:r>
      <w:r>
        <w:rPr/>
        <w:t>年经过扩建，成为一座拥有大殿</w:t>
      </w:r>
      <w:r>
        <w:rPr/>
        <w:t>63</w:t>
      </w:r>
      <w:r>
        <w:rPr/>
        <w:t>间、面积</w:t>
      </w:r>
      <w:r>
        <w:rPr/>
        <w:t>1200</w:t>
      </w:r>
      <w:r>
        <w:rPr/>
        <w:t>多平方米，南北配房</w:t>
      </w:r>
      <w:r>
        <w:rPr/>
        <w:t>41</w:t>
      </w:r>
      <w:r>
        <w:rPr/>
        <w:t>间，占地为</w:t>
      </w:r>
      <w:r>
        <w:rPr/>
        <w:t>20</w:t>
      </w:r>
      <w:r>
        <w:rPr/>
        <w:t>多亩的建筑群，其规模居于当时银川市区</w:t>
      </w:r>
      <w:r>
        <w:rPr/>
        <w:t>7</w:t>
      </w:r>
      <w:r>
        <w:rPr/>
        <w:t>座清真寺之首。原寺为中国传统古典建筑风格，殿堂门窗皆为红松木，雕刻工艺精细，惜于“”中遭拆毁。</w:t>
      </w:r>
      <w:r>
        <w:rPr/>
        <w:t>1981</w:t>
      </w:r>
      <w:r>
        <w:rPr/>
        <w:t>年重建，改为阿拉伯式建筑风格。</w:t>
      </w:r>
      <w:r>
        <w:rPr/>
        <w:t>20__</w:t>
      </w:r>
      <w:r>
        <w:rPr/>
        <w:t>年南关清真寺开始进行大规模的修葺，维修工程耗资</w:t>
      </w:r>
      <w:r>
        <w:rPr/>
        <w:t>700</w:t>
      </w:r>
      <w:r>
        <w:rPr/>
        <w:t>多万元，历时</w:t>
      </w:r>
      <w:r>
        <w:rPr/>
        <w:t>1</w:t>
      </w:r>
      <w:r>
        <w:rPr/>
        <w:t>年多，对清真寺进行了全面的修缮。这座阿拉伯式建筑风格的清真寺对中外游客开放。</w:t>
      </w:r>
    </w:p>
    <w:p>
      <w:pPr>
        <w:pStyle w:val="Normal"/>
        <w:rPr/>
      </w:pPr>
      <w:r>
        <w:rPr/>
        <w:t>寺庙整修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有近</w:t>
      </w:r>
      <w:r>
        <w:rPr/>
        <w:t>420__</w:t>
      </w:r>
      <w:r>
        <w:rPr/>
        <w:t>年历史的银川市南关清真寺维修工程全部竣工。从即日起，这座阿拉伯式建筑风格的清真寺对中外游客恢复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关清真寺管理委员会主任保进贵介绍说，这次维修工程耗资</w:t>
      </w:r>
      <w:r>
        <w:rPr/>
        <w:t>700</w:t>
      </w:r>
      <w:r>
        <w:rPr/>
        <w:t>多万元，历时</w:t>
      </w:r>
      <w:r>
        <w:rPr/>
        <w:t>1</w:t>
      </w:r>
      <w:r>
        <w:rPr/>
        <w:t>年多，对清真寺进行了全面的修缮，特地邀请原设计师姚复兴进行修缮指导。南关清真寺始建于明朝末年，距今已有近</w:t>
      </w:r>
      <w:r>
        <w:rPr/>
        <w:t>420__</w:t>
      </w:r>
      <w:r>
        <w:rPr/>
        <w:t>年的历史。改革开放初期，南关清真寺破旧不堪，亟待重建。</w:t>
      </w:r>
      <w:r>
        <w:rPr/>
        <w:t>1981</w:t>
      </w:r>
      <w:r>
        <w:rPr/>
        <w:t>年，在银川市有关部门和当地回族群众的共同努力下，南关清真寺重建落成。</w:t>
      </w:r>
      <w:r>
        <w:rPr/>
        <w:t>20</w:t>
      </w:r>
      <w:r>
        <w:rPr/>
        <w:t>多年来，南关清真寺成为宁夏对外开放的窗口，共有</w:t>
      </w:r>
      <w:r>
        <w:rPr/>
        <w:t>100</w:t>
      </w:r>
      <w:r>
        <w:rPr/>
        <w:t>多个国家和地区的领导人、代表团和友人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