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范文"/>
      <w:r>
        <w:rPr/>
        <w:t>2023</w:t>
      </w:r>
      <w:r>
        <w:rPr/>
        <w:t>教师转正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是我们的资本，另一方面年轻又是幼稚的代名词</w:t>
      </w:r>
      <w:r>
        <w:rPr/>
        <w:t>;</w:t>
      </w:r>
      <w:r>
        <w:rPr/>
        <w:t>热情是工作的必要前提条件，但如果过分的热情就容易形成武断与莽撞的性格。但通过了学校的安排的拜师活动及积极有效的教学实践，加上个人后天努力，我的教学方法和教学能力得到了很大程度的提高。情景的设置、灵活的互动设计、情感教学、心灵对话的教学方式等等多样化教学方法使得课堂气氛活跃，教学效果良好，自己的实际操作能力也游刃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