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旅游景点导游词"/>
      <w:r>
        <w:rPr/>
        <w:t>呼和浩特旅游景点导游词</w:t>
      </w:r>
      <w:bookmarkEnd w:id="0"/>
    </w:p>
    <w:p>
      <w:pPr>
        <w:pStyle w:val="Normal"/>
        <w:rPr/>
      </w:pPr>
      <w:r>
        <w:rPr/>
        <w:t>成吉思汗公园位于乌兰浩特市城北的罕山之巅，成吉思汗庙坐落其中，是当今世界上纪念成吉思汗的唯一祠庙，是内蒙古自治区重点文物保护单位。成庙由艺术家耐勒尔设计，</w:t>
      </w:r>
      <w:r>
        <w:rPr/>
        <w:t>1940</w:t>
      </w:r>
      <w:r>
        <w:rPr/>
        <w:t>年动工修建，</w:t>
      </w:r>
      <w:r>
        <w:rPr/>
        <w:t>194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竣工。庙宇座北朝南，正面呈“山”字型，下方上圆。中间是高</w:t>
      </w:r>
      <w:r>
        <w:rPr/>
        <w:t>28</w:t>
      </w:r>
      <w:r>
        <w:rPr/>
        <w:t>米的正殿，东西两侧是</w:t>
      </w:r>
      <w:r>
        <w:rPr/>
        <w:t>16.62</w:t>
      </w:r>
      <w:r>
        <w:rPr/>
        <w:t>米高的偏殿，顶盖皆圆形长廊相连，廊顶各有</w:t>
      </w:r>
      <w:r>
        <w:rPr/>
        <w:t>3</w:t>
      </w:r>
      <w:r>
        <w:rPr/>
        <w:t>个小形尖顶，用绿色琉璃瓦镶铺。</w:t>
      </w:r>
    </w:p>
    <w:p>
      <w:pPr>
        <w:pStyle w:val="Normal"/>
        <w:rPr/>
      </w:pPr>
      <w:r>
        <w:rPr/>
        <w:t>正殿圆顶前悬挂蓝色长方形匾额，用蒙汉两种文字竖写着“成吉思汗庙”字样，具有民族特色的庙顶同雪白庙体、朱红的大门一起构成了成庙巍峨壮观、沉稳雄健的气势。成庙建设融蒙、汉、藏三个民族的建筑风格于一体，采用古代汉族建筑常用的中轴对称布局方法，建筑主体圆顶方身，绿顶白墙，具有典型的蒙藏建筑特色。</w:t>
      </w:r>
    </w:p>
    <w:p>
      <w:pPr>
        <w:pStyle w:val="Normal"/>
        <w:rPr/>
      </w:pPr>
      <w:r>
        <w:rPr/>
        <w:t>孛儿只斤</w:t>
      </w:r>
      <w:r>
        <w:rPr/>
        <w:t>.</w:t>
      </w:r>
      <w:r>
        <w:rPr/>
        <w:t>铁木真，成吉思汗，又称元太祖</w:t>
      </w:r>
      <w:r>
        <w:rPr/>
        <w:t>(hán)(ChinggisKhan)</w:t>
      </w:r>
      <w:r>
        <w:rPr/>
        <w:t>，孛儿只斤氏，名铁木真，蒙古族。世界历史上最伟大和杰出的政治家、军事家。</w:t>
      </w:r>
      <w:r>
        <w:rPr/>
        <w:t>1206</w:t>
      </w:r>
      <w:r>
        <w:rPr/>
        <w:t>年，被推举为蒙古帝国的大汗，统一蒙古各部。在位期间多次发动对外征服战争，征服地域西达西亚、中欧的黑海海滨末建立宫帐称汗。与札答阑部札木合等作战，败绩，史称十三翼之战。金承安元年</w:t>
      </w:r>
      <w:r>
        <w:rPr/>
        <w:t>(1196)</w:t>
      </w:r>
      <w:r>
        <w:rPr/>
        <w:t>，与王汗联兵助金截击塔塔儿部翰里札河</w:t>
      </w:r>
      <w:r>
        <w:rPr/>
        <w:t>(</w:t>
      </w:r>
      <w:r>
        <w:rPr/>
        <w:t>今蒙古乌勒吉河</w:t>
      </w:r>
      <w:r>
        <w:rPr/>
        <w:t>)</w:t>
      </w:r>
      <w:r>
        <w:rPr/>
        <w:t>，金授察兀忽鲁</w:t>
      </w:r>
      <w:r>
        <w:rPr/>
        <w:t>(</w:t>
      </w:r>
      <w:r>
        <w:rPr/>
        <w:t>即众部落之首</w:t>
      </w:r>
      <w:r>
        <w:rPr/>
        <w:t>)</w:t>
      </w:r>
      <w:r>
        <w:rPr/>
        <w:t>之官。又随王汗与乃蛮部战，战后诸部来附，势力增强。金泰和元年</w:t>
      </w:r>
      <w:r>
        <w:rPr/>
        <w:t>(1201)</w:t>
      </w:r>
      <w:r>
        <w:rPr/>
        <w:t>二月，与王汗战胜以札木合为首的蒙古高原十余部盟军。灭塔塔儿四部，据呼伦贝尔草原，实力大增。三年，被王汗发兵掩袭，败退至班朱尼河</w:t>
      </w:r>
      <w:r>
        <w:rPr/>
        <w:t>(</w:t>
      </w:r>
      <w:r>
        <w:rPr/>
        <w:t>呼伦湖西南</w:t>
      </w:r>
      <w:r>
        <w:rPr/>
        <w:t>)</w:t>
      </w:r>
      <w:r>
        <w:rPr/>
        <w:t>。不久乘王汗不备，奇袭王汗牙帐，灭克烈部。次年与乃蛮部决战，灭乃蛮。六年于翰难河</w:t>
      </w:r>
      <w:r>
        <w:rPr/>
        <w:t>(</w:t>
      </w:r>
      <w:r>
        <w:rPr/>
        <w:t>今鄂嫩河</w:t>
      </w:r>
      <w:r>
        <w:rPr/>
        <w:t>)</w:t>
      </w:r>
      <w:r>
        <w:rPr/>
        <w:t>畔召开忽里台大会，建大蒙古国，即大汗位，加号成吉思，颁布札撒，建万人怯薛，分封九十五千户，设札鲁忽赤</w:t>
      </w:r>
      <w:r>
        <w:rPr/>
        <w:t>(</w:t>
      </w:r>
      <w:r>
        <w:rPr/>
        <w:t>成吉思汗母亲的养子</w:t>
      </w:r>
      <w:r>
        <w:rPr/>
        <w:t>)</w:t>
      </w:r>
      <w:r>
        <w:rPr/>
        <w:t>掌行政司法诸事。即位四年</w:t>
      </w:r>
      <w:r>
        <w:rPr/>
        <w:t>(1209)</w:t>
      </w:r>
      <w:r>
        <w:rPr/>
        <w:t>，大举入侵西夏，引河水淹中兴府</w:t>
      </w:r>
      <w:r>
        <w:rPr/>
        <w:t>(</w:t>
      </w:r>
      <w:r>
        <w:rPr/>
        <w:t>今宁夏银川</w:t>
      </w:r>
      <w:r>
        <w:rPr/>
        <w:t>)</w:t>
      </w:r>
      <w:r>
        <w:rPr/>
        <w:t>迫使西夏纳女请和。六年，率大军南下攻金，分兵三路破华北各地。九年，因金朝献岐国公主请和，乃退兵。十年复以金朝迁都南京</w:t>
      </w:r>
      <w:r>
        <w:rPr/>
        <w:t>(</w:t>
      </w:r>
      <w:r>
        <w:rPr/>
        <w:t>今河南开封</w:t>
      </w:r>
      <w:r>
        <w:rPr/>
        <w:t>)</w:t>
      </w:r>
      <w:r>
        <w:rPr/>
        <w:t>为口实，攻占中都</w:t>
      </w:r>
      <w:r>
        <w:rPr/>
        <w:t>(</w:t>
      </w:r>
      <w:r>
        <w:rPr/>
        <w:t>今北京</w:t>
      </w:r>
      <w:r>
        <w:rPr/>
        <w:t>)</w:t>
      </w:r>
      <w:r>
        <w:rPr/>
        <w:t>。病死于六盘山。至元二年</w:t>
      </w:r>
      <w:r>
        <w:rPr/>
        <w:t>(1265)</w:t>
      </w:r>
      <w:r>
        <w:rPr/>
        <w:t>上庙号太祖。次年，追上谥号圣武皇帝，至大二年</w:t>
      </w:r>
      <w:r>
        <w:rPr/>
        <w:t>(1309)</w:t>
      </w:r>
      <w:r>
        <w:rPr/>
        <w:t>加谥法天启运圣武皇帝。</w:t>
      </w:r>
    </w:p>
    <w:p>
      <w:pPr>
        <w:pStyle w:val="Normal"/>
        <w:rPr/>
      </w:pPr>
      <w:r>
        <w:rPr/>
        <w:t>看过呼和浩特旅游景点导游词的人还看了：</w:t>
      </w:r>
    </w:p>
    <w:p>
      <w:pPr>
        <w:pStyle w:val="Normal"/>
        <w:rPr/>
      </w:pPr>
      <w:r>
        <w:rPr/>
        <w:t>1.</w:t>
      </w:r>
      <w:r>
        <w:rPr/>
        <w:t>内蒙古呼和浩特导游词</w:t>
      </w:r>
    </w:p>
    <w:p>
      <w:pPr>
        <w:pStyle w:val="Normal"/>
        <w:rPr/>
      </w:pPr>
      <w:r>
        <w:rPr/>
        <w:t>2.</w:t>
      </w:r>
      <w:r>
        <w:rPr/>
        <w:t>呼和浩特大召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呼和浩特大青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呼和浩特历史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