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八期观后感心得400字范文"/>
      <w:r>
        <w:rPr/>
        <w:t>青年大学习第八季第八期观后感心得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新的一年到了，我们应该跟上一年画上一个圆满的句号，迎接新的一年到来。</w:t>
      </w:r>
    </w:p>
    <w:p>
      <w:pPr>
        <w:pStyle w:val="Normal"/>
        <w:rPr/>
      </w:pPr>
      <w:r>
        <w:rPr/>
        <w:t>春节，中国四大传统节日之一，是传统上的农历新年，每当这一天的到来，人们往往会为了欢喜气氛而忙碌着：比如贴窗花，贴春联，换门神……每当这时我想到了王安石的诗句”千门万户瞳瞳日，总把新桃换旧符。</w:t>
      </w:r>
      <w:r>
        <w:rPr/>
        <w:t>"</w:t>
      </w:r>
      <w:r>
        <w:rPr/>
        <w:t>关于春节，有这么一段传说，很久很久以前，有一个叫”年”的怪兽，它经常去人家院子里吓唬小孩，之后那小孩就得了一种怪病，有一次一个人巧合发现”年”只要看到红色的物品就不敢靠近，所以每年春节都要贴对联，挂灯笼，放鞭炮的习俗。而这个传说世世代代的流传下来，现在都可以听见大人在告诉小孩这个传说。</w:t>
      </w:r>
    </w:p>
    <w:p>
      <w:pPr>
        <w:pStyle w:val="Normal"/>
        <w:rPr/>
      </w:pPr>
      <w:r>
        <w:rPr/>
        <w:t>但是在春节前，有一种新型冠状病毒已经存在这个世界上了，据说是武汉的人民打猎野生动物时得了这个病毒，当时又不知道，所以通过口沫传染了这种病毒。就这样差不多整个武汉都被传染了。那些医生们都从老家赶回来一起攻克这种病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然不能帮助他们研究病毒，但是一定要做到能呆在家里，就呆在家里，尽量少出门。出门要戴口罩，勤洗手。要相信中国，信任中国，武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