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嘉宾讲话稿对新人的祝福"/>
      <w:r>
        <w:rPr/>
        <w:t>婚礼嘉宾讲话稿对新人的祝福</w:t>
      </w:r>
      <w:bookmarkEnd w:id="0"/>
    </w:p>
    <w:p>
      <w:pPr>
        <w:pStyle w:val="Normal"/>
        <w:rPr/>
      </w:pPr>
      <w:r>
        <w:rPr/>
        <w:t>女士们，先生们，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新郎和新娘，情牵一线，踏着鲜红的地毯，即将幸福的走进婚姻的殿堂，从此，他们将相互依偎着航行在爱的海洋。今天。</w:t>
      </w:r>
      <w:r>
        <w:rPr/>
        <w:t>-</w:t>
      </w:r>
      <w:r>
        <w:rPr/>
        <w:t>兄择此良辰吉日，成爱子完婚之事，实属大吉大利也。在此，我提议大家以热烈的掌声祝愿一对新人新婚幸福，花好月圆，相亲相爱，地久天长</w:t>
      </w:r>
      <w:r>
        <w:rPr/>
        <w:t>!</w:t>
      </w:r>
    </w:p>
    <w:p>
      <w:pPr>
        <w:pStyle w:val="Normal"/>
        <w:rPr/>
      </w:pPr>
      <w:r>
        <w:rPr/>
        <w:t>以今天隆重的婚礼为标志，一对新人的感情生活掀开了新的一页，开始了幸福的婚姻生活。婚姻幸福是每一对新人的追求。巴尔扎克说：走入婚姻殿堂的一对男女，当他们懂得了理解和信任，他们就找到了婚姻幸福的金钥匙。我想，一对新人一定是带着这把金钥匙走入这神圣的婚姻殿堂的。</w:t>
      </w:r>
    </w:p>
    <w:p>
      <w:pPr>
        <w:pStyle w:val="Normal"/>
        <w:rPr/>
      </w:pPr>
      <w:r>
        <w:rPr/>
        <w:t>同样以今天隆重的婚礼为标志，一对新人在家庭中又多了一个角色，多了一份责任。从今天起，你们有了双重父母，新郎不仅要做一个好儿子，还要做一个好女婿</w:t>
      </w:r>
      <w:r>
        <w:rPr/>
        <w:t>;</w:t>
      </w:r>
      <w:r>
        <w:rPr/>
        <w:t>新娘不仅要做一个好女儿，还要做一个好儿媳。一个小家庭连接起了两个大家庭。你们要用孝心、爱心让你们的双重父母幸福并快乐着。</w:t>
      </w:r>
    </w:p>
    <w:p>
      <w:pPr>
        <w:pStyle w:val="Normal"/>
        <w:rPr/>
      </w:pPr>
      <w:r>
        <w:rPr/>
        <w:t>美满的婚姻是事业成功的基础。一对新人都受过良好的教育，事业上已经有了一定的基础。希望你们互相支持，互相鼓励，披荆斩棘，开拓进取，创造成功。今天，我们共同见证了一对新人的新婚幸福，我相信：明天、后天、乃至更长的日子里，我们还会见证他们的婚姻幸福和事业成功</w:t>
      </w:r>
      <w:r>
        <w:rPr/>
        <w:t>!</w:t>
      </w:r>
    </w:p>
    <w:p>
      <w:pPr>
        <w:pStyle w:val="Normal"/>
        <w:rPr/>
      </w:pPr>
      <w:r>
        <w:rPr/>
        <w:t>最后，我们衷心祝愿一对新人：一愿你们夫妻恩爱，白头偕老。二愿你们比翼双飞，事业有成。三愿你们早生贵子，他年玉树连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