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外公去世的请假条"/>
      <w:r>
        <w:rPr/>
        <w:t>有关于外公去世的请假条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的外公去世了，所以要请几天假会老家，参加奶奶的祭日。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