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有限公司简介范文"/>
      <w:r>
        <w:rPr/>
        <w:t>装饰有限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岚国际装饰有限公司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在宁波组建，企业战略定位：专业别墅全案家居集大成者。观岚国际在中国家装家居行业具有极高的影响力及关注度，团队成员由中国品牌</w:t>
      </w:r>
      <w:r>
        <w:rPr/>
        <w:t>500</w:t>
      </w:r>
      <w:r>
        <w:rPr/>
        <w:t>强装饰企业核心精英团队原班人马组建，高层、核心中层及设计师均为业内任职</w:t>
      </w:r>
      <w:r>
        <w:rPr/>
        <w:t>8</w:t>
      </w:r>
      <w:r>
        <w:rPr/>
        <w:t>年以上的知名行业精英，并拥有业内</w:t>
      </w:r>
      <w:r>
        <w:rPr/>
        <w:t>10</w:t>
      </w:r>
      <w:r>
        <w:rPr/>
        <w:t>年以上施工经验的项目队伍，观岚国际将引领中国别墅全案装饰的发展方向。公司位于宁波市新</w:t>
      </w:r>
      <w:r>
        <w:rPr/>
        <w:t>CBD</w:t>
      </w:r>
      <w:r>
        <w:rPr/>
        <w:t>商圈——和丰创意广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