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银子岩导游词"/>
      <w:r>
        <w:rPr/>
        <w:t>桂林银子岩导游词</w:t>
      </w:r>
      <w:bookmarkEnd w:id="0"/>
    </w:p>
    <w:p>
      <w:pPr>
        <w:pStyle w:val="Normal"/>
        <w:rPr/>
      </w:pPr>
      <w:r>
        <w:rPr/>
        <w:t>到桂林不参观溶洞，算白来了。导游显然是个“本地通”。不去风化厉害的芦笛岩参观，反而带我们去名气一般的银子岩参观。</w:t>
      </w:r>
    </w:p>
    <w:p>
      <w:pPr>
        <w:pStyle w:val="Normal"/>
        <w:rPr/>
      </w:pPr>
      <w:r>
        <w:rPr/>
        <w:t>银子岩洞内十分宽敞，几十人拥在一起，一点儿也不挤。银子岩很高，走人的小路却很窄，而每到景物前就很宽，像个小广场。小路十分长，从入洞到出洞有好些路要走，我们走马观花地看，也要两个小时左右。银子岩有三宝，第一乃独柱擎天，二是神奇双柱，三嘛……我先卖个关子，一会儿再和你们细细道来。</w:t>
      </w:r>
    </w:p>
    <w:p>
      <w:pPr>
        <w:pStyle w:val="Normal"/>
        <w:rPr/>
      </w:pPr>
      <w:r>
        <w:rPr/>
        <w:t>进了溶洞，景物一路连绵不断，少说也有二十几样。入洞才十余步，一个“大芋头”竖立洞之中，可惜，其只可观而不可食，各位，如果谁肚子饿了可别打它的念头，要保护您的牙齿。</w:t>
      </w:r>
    </w:p>
    <w:p>
      <w:pPr>
        <w:pStyle w:val="Normal"/>
        <w:rPr/>
      </w:pPr>
      <w:r>
        <w:rPr/>
        <w:t>第三宝，现在让我来给你们介绍介绍吧。这是一把混元珍珠伞。很多小朋友要问了：“啊</w:t>
      </w:r>
      <w:r>
        <w:rPr/>
        <w:t>!?</w:t>
      </w:r>
      <w:r>
        <w:rPr/>
        <w:t>什么</w:t>
      </w:r>
      <w:r>
        <w:rPr/>
        <w:t>?</w:t>
      </w:r>
      <w:r>
        <w:rPr/>
        <w:t>什么</w:t>
      </w:r>
      <w:r>
        <w:rPr/>
        <w:t>!</w:t>
      </w:r>
      <w:r>
        <w:rPr/>
        <w:t>我没听错吧</w:t>
      </w:r>
      <w:r>
        <w:rPr/>
        <w:t>!</w:t>
      </w:r>
      <w:r>
        <w:rPr/>
        <w:t>这不是北天王殿天王的宝贝吗，怎么在这里</w:t>
      </w:r>
      <w:r>
        <w:rPr/>
        <w:t>?”</w:t>
      </w:r>
      <w:r>
        <w:rPr/>
        <w:t>嘿，还就有这么怪</w:t>
      </w:r>
      <w:r>
        <w:rPr/>
        <w:t>!</w:t>
      </w:r>
      <w:r>
        <w:rPr/>
        <w:t>你看，这不，它好端端被竖在地上，还没完全收拢呢</w:t>
      </w:r>
      <w:r>
        <w:rPr/>
        <w:t>!</w:t>
      </w:r>
      <w:r>
        <w:rPr/>
        <w:t>还赶来了一大群天兵天将来“贴身护卫”它。“哇</w:t>
      </w:r>
      <w:r>
        <w:rPr/>
        <w:t>!”</w:t>
      </w:r>
      <w:r>
        <w:rPr/>
        <w:t>有人说：“它果真是第三宝，肯定是这洞中最奇特的了</w:t>
      </w:r>
      <w:r>
        <w:rPr/>
        <w:t>!”</w:t>
      </w:r>
      <w:r>
        <w:rPr/>
        <w:t>唉，别听他擅下结论，二宝比它奇多了</w:t>
      </w:r>
      <w:r>
        <w:rPr/>
        <w:t>!</w:t>
      </w:r>
      <w:r>
        <w:rPr/>
        <w:t>二宝神奇双柱乍一看，只是两个接地的石钟乳罢了，上大下小，从洞顶垂落到洞底，长</w:t>
      </w:r>
      <w:r>
        <w:rPr/>
        <w:t>20</w:t>
      </w:r>
      <w:r>
        <w:rPr/>
        <w:t>余米。可细细一看，了不得，了不得</w:t>
      </w:r>
      <w:r>
        <w:rPr/>
        <w:t>!</w:t>
      </w:r>
      <w:r>
        <w:rPr/>
        <w:t>一根正在生长的柱底部还没有触地，而且仅仅只差几厘米，也就是说，几百年后它可能就会接地。这真是名不虚传“神奇双柱”啊</w:t>
      </w:r>
      <w:r>
        <w:rPr/>
        <w:t>!</w:t>
      </w:r>
    </w:p>
    <w:p>
      <w:pPr>
        <w:pStyle w:val="Normal"/>
        <w:rPr/>
      </w:pPr>
      <w:r>
        <w:rPr/>
        <w:t>有朋友可能认为接下来我就要介绍一宝了，错了，我还是来说说这个十分华丽的音乐屏壁吧。音乐屏壁，顾名思义，它是由石钟乳连成的一堵墙壁，像钢琴的键盘，上面还有闪闪的小颗粒。说到这儿，我不得不讲这些小点儿了。它们是方解石，一种珍贵的矿石。它们如银子一般闪闪发光，所以这溶洞的名儿就是“银子岩”。不光是墙，旁边还有一片片点缀用的“灵芝”从生</w:t>
      </w:r>
      <w:r>
        <w:rPr/>
        <w:t>;</w:t>
      </w:r>
      <w:r>
        <w:rPr/>
        <w:t>许多石笋石钟乳连接在一起，如同纵横交错的藤条儿</w:t>
      </w:r>
      <w:r>
        <w:rPr/>
        <w:t>;</w:t>
      </w:r>
      <w:r>
        <w:rPr/>
        <w:t>还有因地下水侵蚀形成的一株株傲然挺立的“雪松”，在五彩灯光的照耀下显得格外绚烂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大家逛了这么久，都累了吧。如果哪位还有兴致，那好，我再告诉你，你可以去看看一宝</w:t>
      </w:r>
      <w:r>
        <w:rPr/>
        <w:t>-----</w:t>
      </w:r>
      <w:r>
        <w:rPr/>
        <w:t>独柱擎天。它也是银子岩中一奇景，由两根分别从洞顶洞底生长的石钟乳石笋惟妙惟肖地对接，顶天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