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广西景点导游词合集大全"/>
      <w:r>
        <w:rPr/>
        <w:t>最新广西景点导游词合集大全</w:t>
      </w:r>
      <w:bookmarkEnd w:id="0"/>
    </w:p>
    <w:p>
      <w:pPr>
        <w:pStyle w:val="Normal"/>
        <w:rPr/>
      </w:pPr>
      <w:r>
        <w:rPr/>
        <w:t>西街是阳朔县城内最古老的街道，有</w:t>
      </w:r>
      <w:r>
        <w:rPr/>
        <w:t>1400</w:t>
      </w:r>
      <w:r>
        <w:rPr/>
        <w:t>多年的历史。</w:t>
      </w:r>
      <w:r>
        <w:rPr/>
        <w:t>590</w:t>
      </w:r>
      <w:r>
        <w:rPr/>
        <w:t>年</w:t>
      </w:r>
      <w:r>
        <w:rPr/>
        <w:t>(</w:t>
      </w:r>
      <w:r>
        <w:rPr/>
        <w:t>隋开皇十年</w:t>
      </w:r>
      <w:r>
        <w:rPr/>
        <w:t>)</w:t>
      </w:r>
      <w:r>
        <w:rPr/>
        <w:t>设置阳朔县时，县城就已有一条长约</w:t>
      </w:r>
      <w:r>
        <w:rPr/>
        <w:t>200</w:t>
      </w:r>
      <w:r>
        <w:rPr/>
        <w:t>米、宽约</w:t>
      </w:r>
      <w:r>
        <w:rPr/>
        <w:t>5</w:t>
      </w:r>
      <w:r>
        <w:rPr/>
        <w:t>米的街道。当时街上只有几家经营日用品的店铺，居民大部分是农民。</w:t>
      </w:r>
    </w:p>
    <w:p>
      <w:pPr>
        <w:pStyle w:val="Normal"/>
        <w:rPr/>
      </w:pPr>
      <w:r>
        <w:rPr/>
        <w:t>西街真正始建于</w:t>
      </w:r>
      <w:r>
        <w:rPr/>
        <w:t>1674</w:t>
      </w:r>
      <w:r>
        <w:rPr/>
        <w:t>年。早期的西街不长，得名缘于其地理位置。阳朔县城在元代至正年间筑成石头城墙后，以县衙前的街为署前街，与从东到西的一条横街相接，往南至碧莲峰下一段则为小巷，东边一段通漓江边城墙，与南街相接，后来把这一带通称为十字街，往西街一段最长则叫西街。当年的十字街部分是县城繁华的商业中心，四大商家各踞十字路口一角。这里有经营日杂烟酒的万利祥，有经营南货土产出名的陈公兴，另有蒲同昌和元安商号，都是实力雄厚的粤商。另外本地商家刘来兴等，他们对阳朔的经济生活起着举足轻重的作用。</w:t>
      </w:r>
    </w:p>
    <w:p>
      <w:pPr>
        <w:pStyle w:val="Normal"/>
        <w:rPr/>
      </w:pPr>
      <w:r>
        <w:rPr/>
        <w:t>抗战胜利后，十字街商业中心逐步走向衰落。</w:t>
      </w:r>
    </w:p>
    <w:p>
      <w:pPr>
        <w:pStyle w:val="Normal"/>
        <w:rPr/>
      </w:pPr>
      <w:r>
        <w:rPr/>
        <w:t>早期的西街西段由于城墙围住，不能直通膏泽峰下。要从西街出城须经过江西会馆对面一段小街叫西横街的折向正西门才行，所以说西横街实际上也是西街的组成部分。后来，修了桂林至荔浦的公路后，西街人为了出城方便将城墙拆开一段直接公路，并在旁边修建有最早的汽车站。并把东边直到西城边的一段改称西马路。新中国成立后一直叫西街，只是期间因避忌“西”字而改称东风路，取其“东风压倒西风”之意，直到</w:t>
      </w:r>
      <w:r>
        <w:rPr/>
        <w:t>1982</w:t>
      </w:r>
      <w:r>
        <w:rPr/>
        <w:t>年才得以恢复旧名。</w:t>
      </w:r>
    </w:p>
    <w:p>
      <w:pPr>
        <w:pStyle w:val="Normal"/>
        <w:widowControl/>
        <w:bidi w:val="0"/>
        <w:spacing w:before="180" w:after="180"/>
        <w:jc w:val="left"/>
        <w:rPr/>
      </w:pPr>
      <w:r>
        <w:rPr/>
        <w:t>二十世纪七十年代初，阳朔对外开放，西方游客发现了西街，同时，他们对当地古朴典雅的民居和传统文化、民风民俗表现出浓厚的兴趣，从此，每年到西街观光、休闲的境外旅游者超过数十万人次。他们有住几天、十天半月的，也有住一年几年的，有的干脆在西街成婚、开店。西街成了中西文化交融的“洋人街”，超越地域的“地球村”，规模庞大的“外语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