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寒假放假通知模板"/>
      <w:r>
        <w:rPr/>
        <w:t>2023</w:t>
      </w:r>
      <w:r>
        <w:rPr/>
        <w:t>幼儿园寒假放假通知模板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___</w:t>
      </w:r>
      <w:r>
        <w:rPr/>
        <w:t>年即将结束，这特殊的一年里，我们的孩子，在家长的支持和老师的付出中，均收获了不同的成长。</w:t>
      </w:r>
    </w:p>
    <w:p>
      <w:pPr>
        <w:pStyle w:val="Normal"/>
        <w:rPr/>
      </w:pPr>
      <w:r>
        <w:rPr/>
        <w:t>元旦来临之际，衷心感谢您这一年中对我们的支持、帮助和关心</w:t>
      </w:r>
      <w:r>
        <w:rPr/>
        <w:t>!</w:t>
      </w:r>
      <w:r>
        <w:rPr/>
        <w:t>为了让孩子们度过一个平安又丰富的假期，现将</w:t>
      </w:r>
      <w:r>
        <w:rPr/>
        <w:t>___</w:t>
      </w:r>
      <w:r>
        <w:rPr/>
        <w:t>年的元旦及寒假放假时间安排及注意事项通知如下</w:t>
      </w:r>
      <w:r>
        <w:rPr/>
        <w:t>!</w:t>
      </w:r>
    </w:p>
    <w:p>
      <w:pPr>
        <w:pStyle w:val="Normal"/>
        <w:rPr/>
      </w:pPr>
      <w:r>
        <w:rPr/>
        <w:t>放假时间安排：</w:t>
      </w:r>
    </w:p>
    <w:p>
      <w:pPr>
        <w:pStyle w:val="Normal"/>
        <w:rPr/>
      </w:pPr>
      <w:r>
        <w:rPr/>
        <w:t>元旦放假时间：</w:t>
      </w:r>
      <w:r>
        <w:rPr/>
        <w:t>_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全园放假，共</w:t>
      </w:r>
      <w:r>
        <w:rPr/>
        <w:t>3</w:t>
      </w:r>
      <w:r>
        <w:rPr/>
        <w:t>天，</w:t>
      </w:r>
      <w:r>
        <w:rPr/>
        <w:t>___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回园</w:t>
      </w:r>
      <w:r>
        <w:rPr/>
        <w:t>;</w:t>
      </w:r>
    </w:p>
    <w:p>
      <w:pPr>
        <w:pStyle w:val="Normal"/>
        <w:rPr/>
      </w:pPr>
      <w:r>
        <w:rPr/>
        <w:t>___</w:t>
      </w:r>
      <w:r>
        <w:rPr/>
        <w:t>年寒假时间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)-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);</w:t>
      </w:r>
      <w:r>
        <w:rPr/>
        <w:t>开学时间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</w:t>
      </w:r>
      <w:r>
        <w:rPr/>
        <w:t>_)</w:t>
      </w:r>
      <w:r>
        <w:rPr/>
        <w:t>正式开学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切实做好常态化疫情防控。牢固树立“生命至上，安全第一”的理念，假期期间遵循疫情防控各项要求，做好个人防护，养成良好的卫生习惯，勤洗手、勤通风、戴口罩、少聚集，结合冬季及寒假特点，加强交通安全、食品安全、流感等传染病防治等教育。全体师生和家长要坚持“非必需，不外出”，做到不聚集、不扎堆，不到人员密集场所，无特殊情况尽量减少外出的情况，不与中高风险地区人员、境外人员和来历不明人员接触。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