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采取的措施"/>
      <w:r>
        <w:rPr/>
        <w:t>党建工作采取的措施</w:t>
      </w:r>
      <w:bookmarkEnd w:id="0"/>
    </w:p>
    <w:p>
      <w:pPr>
        <w:pStyle w:val="Normal"/>
        <w:rPr/>
      </w:pPr>
      <w:r>
        <w:rPr/>
        <w:t>20XX</w:t>
      </w:r>
      <w:r>
        <w:rPr/>
        <w:t>年，哈密市非公党工委要在上级业务部门和市委的正确领导和指导下，紧紧“围绕发展抓党建，抓好党建促发展”的总体思路，拓宽工作领域，强化服务、指导意识，通过量上扩张，面上覆盖，点上突破来进一步提高我市非公经济党建工作质量。现结合我市非公有制经济组织党组织实际，就全市非公有制经济组织党组织建设工作，制订如下工作计划。</w:t>
      </w:r>
    </w:p>
    <w:p>
      <w:pPr>
        <w:pStyle w:val="Normal"/>
        <w:rPr/>
      </w:pPr>
      <w:r>
        <w:rPr/>
        <w:t>一、指导思想</w:t>
      </w:r>
    </w:p>
    <w:p>
      <w:pPr>
        <w:pStyle w:val="Normal"/>
        <w:rPr/>
      </w:pPr>
      <w:r>
        <w:rPr/>
        <w:t>高举中国特色社会主义伟大旗帜，以邓小平理论和“三个代表”重要思想为指导，深入贯彻落实科学发展观，认真贯彻党的十七届六中全会会议精神，紧紧围绕市委中心任务和工作大局，不断扩大党的工作覆盖面，激发非公有制组织党组织和党员活力</w:t>
      </w:r>
      <w:r>
        <w:rPr/>
        <w:t>,</w:t>
      </w:r>
      <w:r>
        <w:rPr/>
        <w:t>充分发挥党组织的堡垒作用和党员的先锋模范作用</w:t>
      </w:r>
      <w:r>
        <w:rPr/>
        <w:t>,</w:t>
      </w:r>
      <w:r>
        <w:rPr/>
        <w:t>为促进我市非公有制经济又好又快发展提供坚强的组织保证。</w:t>
      </w:r>
    </w:p>
    <w:p>
      <w:pPr>
        <w:pStyle w:val="Normal"/>
        <w:rPr/>
      </w:pPr>
      <w:r>
        <w:rPr/>
        <w:t>二、目标任务</w:t>
      </w:r>
    </w:p>
    <w:p>
      <w:pPr>
        <w:pStyle w:val="Normal"/>
        <w:rPr/>
      </w:pPr>
      <w:r>
        <w:rPr/>
        <w:t>围绕党的组织和工作全覆盖非公有制经济组织目标，切实抓好非公有制经济组织党组织建设工作，实现有</w:t>
      </w:r>
      <w:r>
        <w:rPr/>
        <w:t>3</w:t>
      </w:r>
      <w:r>
        <w:rPr/>
        <w:t>名以上正式党员的非公有制经济组织和规模以上</w:t>
      </w:r>
      <w:r>
        <w:rPr/>
        <w:t>(</w:t>
      </w:r>
      <w:r>
        <w:rPr/>
        <w:t>从业人员</w:t>
      </w:r>
      <w:r>
        <w:rPr/>
        <w:t>100</w:t>
      </w:r>
      <w:r>
        <w:rPr/>
        <w:t>人以上、</w:t>
      </w:r>
      <w:r>
        <w:rPr/>
        <w:t>50-99</w:t>
      </w:r>
      <w:r>
        <w:rPr/>
        <w:t>人且年营业收入</w:t>
      </w:r>
      <w:r>
        <w:rPr/>
        <w:t>500</w:t>
      </w:r>
      <w:r>
        <w:rPr/>
        <w:t>万元以上</w:t>
      </w:r>
      <w:r>
        <w:rPr/>
        <w:t>)</w:t>
      </w:r>
      <w:r>
        <w:rPr/>
        <w:t>的非公有制经济组织全部建立党组织，做到“应建尽建”</w:t>
      </w:r>
      <w:r>
        <w:rPr/>
        <w:t>;</w:t>
      </w:r>
      <w:r>
        <w:rPr/>
        <w:t>不足</w:t>
      </w:r>
      <w:r>
        <w:rPr/>
        <w:t>3</w:t>
      </w:r>
      <w:r>
        <w:rPr/>
        <w:t>名正式党员的非公有制经济组织和规模以下的非公有制经济组织先做到“应建尽建”工会、妇联等群团组织，在建立的群团组织中力争发展新党员，待条件成熟在企业建立党组织，</w:t>
      </w:r>
      <w:r>
        <w:rPr/>
        <w:t>20XX</w:t>
      </w:r>
      <w:r>
        <w:rPr/>
        <w:t>年计划在原有的基础上增加</w:t>
      </w:r>
      <w:r>
        <w:rPr/>
        <w:t>10%</w:t>
      </w:r>
      <w:r>
        <w:rPr/>
        <w:t>。</w:t>
      </w:r>
    </w:p>
    <w:p>
      <w:pPr>
        <w:pStyle w:val="Normal"/>
        <w:rPr/>
      </w:pPr>
      <w:r>
        <w:rPr/>
        <w:t>三、工作措施</w:t>
      </w:r>
    </w:p>
    <w:p>
      <w:pPr>
        <w:pStyle w:val="Normal"/>
        <w:rPr/>
      </w:pPr>
      <w:r>
        <w:rPr/>
        <w:t>(</w:t>
      </w:r>
      <w:r>
        <w:rPr/>
        <w:t>一</w:t>
      </w:r>
      <w:r>
        <w:rPr/>
        <w:t>)</w:t>
      </w:r>
      <w:r>
        <w:rPr/>
        <w:t>加大组建力度，进一步拓展党的工作覆盖面。要突出重点，把组建工作的重点放在规模以下非公有制企业和非公有制经济组织集中的区域。要灵活设置党组织，对有正式党员</w:t>
      </w:r>
      <w:r>
        <w:rPr/>
        <w:t>3</w:t>
      </w:r>
      <w:r>
        <w:rPr/>
        <w:t>名以上且生产经营稳定的非公有制经济组织，要单独建立党组织</w:t>
      </w:r>
      <w:r>
        <w:rPr/>
        <w:t>;</w:t>
      </w:r>
      <w:r>
        <w:rPr/>
        <w:t>对党员不足</w:t>
      </w:r>
      <w:r>
        <w:rPr/>
        <w:t>3</w:t>
      </w:r>
      <w:r>
        <w:rPr/>
        <w:t>名的，要按照行业相近或地域相邻原则建立联合党组织</w:t>
      </w:r>
      <w:r>
        <w:rPr/>
        <w:t>;</w:t>
      </w:r>
      <w:r>
        <w:rPr/>
        <w:t>对没有党员的，要选派党建工作指导员，做好发展党员工作，创造条件尽快建立党组织。个体工商户、规模较小的企业，可以由开发区、市场、街道社区统一建立党组织。国有、集体企业转制为非公有制企业的，应同步改建或组建党组织。</w:t>
      </w:r>
    </w:p>
    <w:p>
      <w:pPr>
        <w:pStyle w:val="Normal"/>
        <w:rPr/>
      </w:pPr>
      <w:r>
        <w:rPr/>
        <w:t>组建过程中，要处理好加快进度与保证质量的关系，做到成熟一个，组建一个，建立一个，巩固一个，真正发挥作用。同时，要根据非公有制企业党员发展、变化的情况，及时调整党组织设置。对符合建立工会、共青团、妇联等组织条件的，按照规定及时建立工会、共青团、妇联等群团组织。</w:t>
      </w:r>
    </w:p>
    <w:p>
      <w:pPr>
        <w:pStyle w:val="Normal"/>
        <w:rPr/>
      </w:pPr>
      <w:r>
        <w:rPr/>
        <w:t>(</w:t>
      </w:r>
      <w:r>
        <w:rPr/>
        <w:t>二</w:t>
      </w:r>
      <w:r>
        <w:rPr/>
        <w:t>)</w:t>
      </w:r>
      <w:r>
        <w:rPr/>
        <w:t>认真抓好党务工作者队伍建设。要选优配强企业党组织负责人。选配党组织负责人要坚持标准，注意从管理和技术岗位选拔，从党性强、思想政治素质好、善于做群众工作的党员中选拔。为便于党组织更好地发挥作用，党组织负责人一般应由企业业主担任，或中层以上管理人员中的有党务工作经验的党员担任。企业内部暂时没有合适人选的，可由上级党组织推荐或选派临时负责人，先行开展工作，再通过培养、调剂等办法逐步解决。要积极创造条件，建立党务工作者人才库，及时向企业推荐和输送优秀党务工作者。对选派或推荐的党组织负责人，上级党组织要与业主搞好沟通，以取得业主的支持和配合。规模较大、党员较多、党组织书记由党员业主担任的企业，要配备一名副书记，负责抓党建工作。选配党组织领导班子成员要注意防止家族化倾向。业主家族成员在党组织领导班子中的数量一般不超过</w:t>
      </w:r>
      <w:r>
        <w:rPr/>
        <w:t>50%</w:t>
      </w:r>
      <w:r>
        <w:rPr/>
        <w:t>。对已经有家族化倾向的党组织领导班子，要采取措施逐步进行调整。企业解聘党组织负责人应事先征求上级党组织的意见并说明理由。</w:t>
      </w:r>
    </w:p>
    <w:p>
      <w:pPr>
        <w:pStyle w:val="Normal"/>
        <w:rPr/>
      </w:pPr>
      <w:r>
        <w:rPr/>
        <w:t>要切实抓好党务工作者的教育培训工作。市非公经济党工委将积极与市委组织部协同通过各种渠道对非公有制企业党务工作者进行轮训一遍。在培训内容上，要重点抓好党建理论、党务知识、市场经济知识、工作方法等方面的培训，不断提高党务工作者的党建理论、政策水平和工作能力。同时，要有计划地培训党员业主及规模较大、影响较大的企业业主，对他们进行共同理想、责任意识、民主法制、科技和管理等“四项教育”，提高他们的整体素质，增强他们对党的感情。</w:t>
      </w:r>
    </w:p>
    <w:p>
      <w:pPr>
        <w:pStyle w:val="Normal"/>
        <w:rPr/>
      </w:pPr>
      <w:r>
        <w:rPr/>
        <w:t>(</w:t>
      </w:r>
      <w:r>
        <w:rPr/>
        <w:t>三</w:t>
      </w:r>
      <w:r>
        <w:rPr/>
        <w:t>)</w:t>
      </w:r>
      <w:r>
        <w:rPr/>
        <w:t>积极做好党建工作指导员的选派工作。</w:t>
      </w:r>
      <w:r>
        <w:rPr/>
        <w:t>20XX</w:t>
      </w:r>
      <w:r>
        <w:rPr/>
        <w:t>年，我们要与市委组织部协同在调查摸底的基础上，从机关、企事业单位、转业军人、部分退休老同志中选派一批政治素质好、懂经营管理、熟悉党务工作的党员干部，或由非公有制经济组织所在地、所属行业的党政领导干部担任或兼任非公企业党建工作指导员，保证所有非公有制经济组织都配备有党建工作指导员。要重点将党建工作指导员选派到无党员或党员不足</w:t>
      </w:r>
      <w:r>
        <w:rPr/>
        <w:t>3</w:t>
      </w:r>
      <w:r>
        <w:rPr/>
        <w:t>人的非公有制经济组织。从业人员</w:t>
      </w:r>
      <w:r>
        <w:rPr/>
        <w:t>50</w:t>
      </w:r>
      <w:r>
        <w:rPr/>
        <w:t>人以上的企业一般应选派</w:t>
      </w:r>
      <w:r>
        <w:rPr/>
        <w:t>1</w:t>
      </w:r>
      <w:r>
        <w:rPr/>
        <w:t>名相对固定的党建工作指导员，人数较少、规模较小的企业，可由</w:t>
      </w:r>
      <w:r>
        <w:rPr/>
        <w:t>1</w:t>
      </w:r>
      <w:r>
        <w:rPr/>
        <w:t>名党建工作指导员联系若干家企业。各党委</w:t>
      </w:r>
      <w:r>
        <w:rPr/>
        <w:t>(</w:t>
      </w:r>
      <w:r>
        <w:rPr/>
        <w:t>工委</w:t>
      </w:r>
      <w:r>
        <w:rPr/>
        <w:t>)</w:t>
      </w:r>
      <w:r>
        <w:rPr/>
        <w:t>要结合实际，制定党建工作指导员的选派、教育培训和管理考核等办法。选派工作中要加强与业主的沟通和协商，取得业主的理解和支持。</w:t>
      </w:r>
    </w:p>
    <w:p>
      <w:pPr>
        <w:pStyle w:val="Normal"/>
        <w:rPr/>
      </w:pPr>
      <w:r>
        <w:rPr/>
        <w:t>(</w:t>
      </w:r>
      <w:r>
        <w:rPr/>
        <w:t>四</w:t>
      </w:r>
      <w:r>
        <w:rPr/>
        <w:t>)</w:t>
      </w:r>
      <w:r>
        <w:rPr/>
        <w:t>大力加强党员发展、教育和管理工作。结合实际，我市非公党工委要制定发展党员工作规划和年度计划。要把发展重点放在企业中层以上管理人员、技术骨干、生产一线和优秀青年职工上</w:t>
      </w:r>
      <w:r>
        <w:rPr/>
        <w:t>;</w:t>
      </w:r>
      <w:r>
        <w:rPr/>
        <w:t>放在没有党员和未建立党组织的企业上，努力消灭党员发展的空白点。要坚持标准，健全制度，严格程序，成熟一个，发展一个，确保质量。要根据非公有制经济组织人员流动快、分布散的实际，制定入党积极分子教育培养的有效办法，依托群团组织，建立一支数量充足、结构合理、素质优良的入党积极分子队伍。</w:t>
      </w:r>
    </w:p>
    <w:p>
      <w:pPr>
        <w:pStyle w:val="Normal"/>
        <w:rPr/>
      </w:pPr>
      <w:r>
        <w:rPr/>
        <w:t>要结合创先争优活动，开展好“比效益，争创‘五好’党组织”</w:t>
      </w:r>
      <w:r>
        <w:rPr/>
        <w:t>;</w:t>
      </w:r>
      <w:r>
        <w:rPr/>
        <w:t>比贡献，争当‘五个先锋’党员的“双比双争”活动，重点抓好党员的思想政治教育和岗位技能培训，不断提高党员的党性观念和岗位创新能力，努力把党员培养成为“平时工作能看出来，关键时刻能站出来，危急关头能豁出来”的骨干力量和先锋模范。要建立健全党员业主“双重管理”制度，实行企业党组织为主，上级党组织、非公经济组织党工委、行业协会党组织为辅的双重管理办法。在民主评议党员活动中，要在广泛听取职工群众和工商、税务等部门意见基础上，对业主党员进行认真评议。要加强非公有制企业党员组织关系管理工作，凡是在非公有制企业工作半年以上的流动党员，要求他们及时把党员组织关系转到企业或企业所在地党组织。因特殊原因不能转移组织关系的党员、工作岗位不稳定的党员，都要纳入流动党员范围进行管理，参加党的组织生活。</w:t>
      </w:r>
    </w:p>
    <w:p>
      <w:pPr>
        <w:pStyle w:val="Normal"/>
        <w:rPr/>
      </w:pPr>
      <w:r>
        <w:rPr/>
        <w:t>(</w:t>
      </w:r>
      <w:r>
        <w:rPr/>
        <w:t>五</w:t>
      </w:r>
      <w:r>
        <w:rPr/>
        <w:t>)</w:t>
      </w:r>
      <w:r>
        <w:rPr/>
        <w:t>加强制度建设，促进党建工作规范化。要按照党章要求，探索建立一套加强非公经济党组织党员教育管理、发挥党组织和党员作用、有利于开展党的工作的规章制度。同时，要积极创造条件，帮助建立党员活动室，使党员活动有阵地，逐步使非公有制经济组织党建工作走上制度化、规范化轨道。</w:t>
      </w:r>
    </w:p>
    <w:p>
      <w:pPr>
        <w:pStyle w:val="Normal"/>
        <w:rPr/>
      </w:pPr>
      <w:r>
        <w:rPr/>
        <w:t>(</w:t>
      </w:r>
      <w:r>
        <w:rPr/>
        <w:t>六</w:t>
      </w:r>
      <w:r>
        <w:rPr/>
        <w:t>)</w:t>
      </w:r>
      <w:r>
        <w:rPr/>
        <w:t>积极探索党组织发挥作用的有效途径和方式。要引导企业党组织围绕企业生产经营，按照“小型、业余、灵活、务实”的原则，着眼于贯彻执行党的方针政策和国家法律法规，着眼于增强党的创造力、凝聚力和战斗力，着眼于加强党同职工群众的联系，着眼于促进非公有制经济的健康发展，广泛开展“五个好”创建活动，充分发挥企业党组织的帮助促进、引导监督、骨干带动和团结凝聚作用。企业党组织要加强对工会、共青团等群团组织的领导，支持其按照各自章程开展活动。要深入开展思想政治工作，协调企业与职工之间的关系，正确处理和化解劳资矛盾和职工内部矛盾，积极维护企业和职工双方的合法权益。要抓好企业的文化建设，创造学习型企业，培育和塑造企业精神。要广泛开展丰富多彩的职工群众文化娱乐活动，始终以健康向上的文化活动陶冶职工的道德情操，激发职工的工作热情，增强企业的发展动力，促进企业稳定发展。</w:t>
      </w:r>
    </w:p>
    <w:p>
      <w:pPr>
        <w:pStyle w:val="Normal"/>
        <w:rPr/>
      </w:pPr>
      <w:r>
        <w:rPr/>
        <w:t>四、组织领导</w:t>
      </w:r>
    </w:p>
    <w:p>
      <w:pPr>
        <w:pStyle w:val="Normal"/>
        <w:rPr/>
      </w:pPr>
      <w:r>
        <w:rPr/>
        <w:t>非公党工委要进一步树立抓好非公有制经济组织党建工作的责任意识，把思想统一到党的十七届六中全会精神上来，统一到地委、市委的统一部署上来，把非公有制经济组织党建工作摆上重要位置，切实加强领导，狠抓工作落实，确保我市非公有制经济组织党建工作规划各项目标任务如期实现。</w:t>
      </w:r>
    </w:p>
    <w:p>
      <w:pPr>
        <w:pStyle w:val="Normal"/>
        <w:widowControl/>
        <w:bidi w:val="0"/>
        <w:spacing w:before="180" w:after="180"/>
        <w:jc w:val="left"/>
        <w:rPr/>
      </w:pPr>
      <w:r>
        <w:rPr/>
        <w:t>加强工作指导中要注重分类指导。对党建工作比较好的企业，重点帮助总结提高，争创“五个好”党组织，发挥好示范带头作用</w:t>
      </w:r>
      <w:r>
        <w:rPr/>
        <w:t>;</w:t>
      </w:r>
      <w:r>
        <w:rPr/>
        <w:t>对党建工作基础比较薄弱的企业，要帮助找准问题，分析原因，帮助改进</w:t>
      </w:r>
      <w:r>
        <w:rPr/>
        <w:t>;</w:t>
      </w:r>
      <w:r>
        <w:rPr/>
        <w:t>工作中要借鉴哈密市劳务驾校、顶尊音乐广场等企业的成功做法，大胆探索党组织发挥作用的新途径、新办法，努力实现党组织的工作意图。对业主有抵触情绪、开展党建工作难度大的企业，党政主要领导要出面做说服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