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痛苦伤心的分手信_写给爱人的伤心分手信"/>
      <w:r>
        <w:rPr/>
        <w:t>最痛苦伤心的分手信</w:t>
      </w:r>
      <w:r>
        <w:rPr/>
        <w:t>_</w:t>
      </w:r>
      <w:r>
        <w:rPr/>
        <w:t>写给爱人的伤心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说离别。离开你，不是因为不再爱你，而是因为太爱你。太爱你，见不得你不快乐，既然我无法使你快乐起来，只好退出你的舞台，希望你下一个遇到的女孩会比我好，会让你得到幸福。亲爱的，如果有那样一个女孩出现，请你一定要珍惜她。女孩子的心是很脆弱的，很容易受伤，请学着尊重她，爱惜她，为了她爱护自己的身体，不要冷落她，学会信任她。别把自己的观点当成是永远正确的。她不和你争论不是因为她没有思想，而是她不想看到你紧锁的眉。不要因为她二十多了还是处女而觉得她太保守。妈妈说，女孩子要懂得自爱，珍惜自己的身体没什么值得可笑的。不要因此笑话她。</w:t>
      </w:r>
      <w:r>
        <w:rPr/>
        <w:t>(</w:t>
      </w:r>
      <w:r>
        <w:rPr/>
        <w:t>舞步学院，专研追女生技巧和方法的学院，教你让你喜欢的女生爱上你</w:t>
      </w:r>
      <w:r>
        <w:rPr/>
        <w:t>)</w:t>
      </w:r>
      <w:r>
        <w:rPr/>
        <w:t>亲爱的，怜悯和感动不是爱情，不爱一个人，就放手让她走，她值得真心对她的男生。</w:t>
      </w:r>
    </w:p>
    <w:p>
      <w:pPr>
        <w:pStyle w:val="Normal"/>
        <w:rPr/>
      </w:pPr>
      <w:r>
        <w:rPr/>
        <w:t>如果爱她，不要给她离开的机会，不要拿玩的心态对待她。不要把她对你的好当作理所当然。不要以为爱一个人就会爱他的全部，不管优缺点，我们不是神，是爱让我们学会包容。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请记得要幸福。亲爱的，要简简单单的做很多很多的事，学会疼惜自己，不能消逝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Heading3"/>
        <w:rPr/>
      </w:pPr>
      <w:bookmarkStart w:id="1" w:name="下一页更多精彩最痛苦伤心的分手信"/>
      <w:r>
        <w:rPr>
          <w:b/>
        </w:rPr>
        <w:t>下一页更多精彩“最痛苦伤心的分手信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