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市江心屿导游词"/>
      <w:r>
        <w:rPr/>
        <w:t>温州市江心屿导游词</w:t>
      </w:r>
      <w:bookmarkEnd w:id="0"/>
    </w:p>
    <w:p>
      <w:pPr>
        <w:pStyle w:val="Normal"/>
        <w:rPr/>
      </w:pPr>
      <w:r>
        <w:rPr/>
        <w:t>江心屿位于温州市区北面的瓯江中，是一个东西长、南北窄的江中岛屿，也是温州城区最值得一逛的地方。岛上不仅有始建于南宋的东西塔等古迹，也有当年英租界的英国驻温州领事馆旧址，在这里，你可以看到从南宋到开埠各个不同时期的温州历史。</w:t>
      </w:r>
    </w:p>
    <w:p>
      <w:pPr>
        <w:pStyle w:val="Normal"/>
        <w:rPr/>
      </w:pPr>
      <w:r>
        <w:rPr/>
        <w:t>景区包含东园</w:t>
      </w:r>
      <w:r>
        <w:rPr/>
        <w:t>(</w:t>
      </w:r>
      <w:r>
        <w:rPr/>
        <w:t>江心公园</w:t>
      </w:r>
      <w:r>
        <w:rPr/>
        <w:t>)</w:t>
      </w:r>
      <w:r>
        <w:rPr/>
        <w:t>和西园两个主要部分，西园主要是游乐设施，诸如水上世界、儿童乐园，适合小朋友</w:t>
      </w:r>
      <w:r>
        <w:rPr/>
        <w:t>;</w:t>
      </w:r>
      <w:r>
        <w:rPr/>
        <w:t>东园则多是人文景点和古迹，江心寺、东西塔等主要景点都集中在这里，也是岛上游客最多的地方。由东瓯大桥自驾可到西园附近，但游人多会选择乘车至江心码头，再坐一小段轮渡，由东园上岛</w:t>
      </w:r>
      <w:r>
        <w:rPr/>
        <w:t>(</w:t>
      </w:r>
      <w:r>
        <w:rPr/>
        <w:t>轮渡票包含在江心屿门票里</w:t>
      </w:r>
      <w:r>
        <w:rPr/>
        <w:t>)</w:t>
      </w:r>
      <w:r>
        <w:rPr/>
        <w:t>。两园是相通的，入园只用买一次大门票，不过西园里的游乐设施需另购票。</w:t>
      </w:r>
    </w:p>
    <w:p>
      <w:pPr>
        <w:pStyle w:val="Normal"/>
        <w:rPr/>
      </w:pPr>
      <w:r>
        <w:rPr/>
        <w:t>岛上通常步行游玩，虽然寺院和纪念馆大多下午五点左右便关门了，不过很多人并不在意，在他们看来，夜晚的江心屿，树影婆娑中两岸繁华的夜景，才是到访这个岛屿的理由。</w:t>
      </w:r>
    </w:p>
    <w:p>
      <w:pPr>
        <w:pStyle w:val="Normal"/>
        <w:rPr/>
      </w:pPr>
      <w:r>
        <w:rPr/>
        <w:t>游船停靠在江心屿东南，上岛后首先看到的便是英国驻温州领事馆旧址，英伦风的建筑很是雅致，如今此处已是一间私人会所。领事馆周边，常会遇到新人在这儿取景拍婚纱照，晚上在一旁的花园酒吧就着江风喝杯啤酒，欣赏瓯江夜景也是十分惬意的事儿。</w:t>
      </w:r>
    </w:p>
    <w:p>
      <w:pPr>
        <w:pStyle w:val="Normal"/>
        <w:rPr/>
      </w:pPr>
      <w:r>
        <w:rPr/>
        <w:t>由此沿着右边的路走，不远便可到达东塔。高二三十米的东塔和西面的西塔是岛上最引人注目的建筑，东塔始建于南宋，由于失去了塔顶的飞檐，如今顶上长出一棵树，很是奇特。西塔晚东塔一百年，每层都有小佛龛，里面有石雕佛像。这两座塔不仅是祈福的地方，而且至今都是瓯江船舶的导航标志。</w:t>
      </w:r>
    </w:p>
    <w:p>
      <w:pPr>
        <w:pStyle w:val="Normal"/>
        <w:rPr/>
      </w:pPr>
      <w:r>
        <w:rPr/>
        <w:t>东塔和西塔之间也是江心屿的主要游览区，最值得一看的要数江心寺的黄色建筑群。去到江心寺的人大多会被寺院正门两侧王十鹏的叠字对联吸引：“云朝朝朝朝朝朝朝朝散，潮长长长长长长长长消”，后人对这幅对联有不止一种解读，但不管哪种，都是描写江心屿云聚云散、潮涨潮落的美景的。来到这里，不妨自己试着给出自己的答案。</w:t>
      </w:r>
    </w:p>
    <w:p>
      <w:pPr>
        <w:pStyle w:val="Normal"/>
        <w:rPr/>
      </w:pPr>
      <w:r>
        <w:rPr/>
        <w:t>江心寺周边，有纪念文天祥的宋文信国公祠和浩然楼，以及一度辟为温州博物馆的兴庆寺、小巧雅致的澄鲜阁。寺院东西两侧各有一个红色景点，西面是温州革命历史纪念馆，东面是温州革命烈士纪念馆，感兴趣可以进去参观。看过</w:t>
      </w:r>
      <w:r>
        <w:rPr/>
        <w:t>"</w:t>
      </w:r>
      <w:r>
        <w:rPr/>
        <w:t>温州市江心屿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温州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雁荡山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