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期红船党课观后感心得"/>
      <w:r>
        <w:rPr/>
        <w:t>第二期“红船党课”观后感心得</w:t>
      </w:r>
      <w:bookmarkEnd w:id="0"/>
    </w:p>
    <w:p>
      <w:pPr>
        <w:pStyle w:val="Normal"/>
        <w:rPr/>
      </w:pPr>
      <w:r>
        <w:rPr/>
        <w:t>中国共产党的历史，就是一部党领导人民持续进行伟大社会革命和伟大自我革命的历史。“开天辟地、敢为人先的首创精神”深深融入中国共产党</w:t>
      </w:r>
      <w:r>
        <w:rPr/>
        <w:t>97</w:t>
      </w:r>
      <w:r>
        <w:rPr/>
        <w:t>年来从理论到实践的伟大创造。特别是党的十八大以来，以习近平同志为核心的党中央带领中国共产党人遵循历史逻辑、顺应时代潮流，以深刻的实践创新和重大的理论创新，谱写出新时代中国共产党伟大创造新篇章。</w:t>
      </w:r>
    </w:p>
    <w:p>
      <w:pPr>
        <w:pStyle w:val="Normal"/>
        <w:rPr/>
      </w:pPr>
      <w:r>
        <w:rPr/>
        <w:t>中国特色社会主义进入了新时代，这是党的十九大作出的重大政治判断。这一时代令人鼓舞、振奋、自豪。同时，这一时代也来之不易。作出进入新时代判断的科学依据是我国社会主要矛盾发生了转化。我国社会主要矛盾转化为人民日益增长的美好生活需要和不平衡不充分的发展之间的矛盾，意味着当代中国需要解决的问题已经从“有没有”转换到“好不好”。中国特色社会主义进入新时代并不只是时间意义上的自然演进，而是以习近平同志为核心的党中央带领中国共产党人在统筹推进“五位一体”总体布局、协调推进“四个全面”战略布局、统揽“四个伟大”实践的历史进程中奋力开创的。</w:t>
      </w:r>
    </w:p>
    <w:p>
      <w:pPr>
        <w:pStyle w:val="Normal"/>
        <w:rPr/>
      </w:pPr>
      <w:r>
        <w:rPr/>
        <w:t>开辟新时代、进入新时代，以习近平同志为核心的党中央进行了一系列波澜壮阔的伟大实践。从全面加强党的领导到坚定不移贯彻新发展理念，从决胜全面建成小康社会打攻坚战到全面深化改革啃硬骨头，从全面依法治国优化国家治理到全面从严治党刮骨疗毒，从开拓中国特色强军之路到推动全球治理体系变革，通过一系列重大方针政策、重大举措、重大工作，解决了许多长期想解决而没有解决的难题，办成了许多过去想办而没有办成的大事，推动党和国家事业发生历史性变革、取得历史性成就。</w:t>
      </w:r>
    </w:p>
    <w:p>
      <w:pPr>
        <w:pStyle w:val="Normal"/>
        <w:rPr/>
      </w:pPr>
      <w:r>
        <w:rPr/>
        <w:t>开辟伟大时代，推进伟大实践，必然呼唤并产生伟大思想。习近平总书记以马克思主义政治家的宏伟胆略和理论家的创新勇气，谋新篇、说新话，回应时代之问，总结实践之道，创立了习近平新时代中国特色社会主义思想。</w:t>
      </w:r>
    </w:p>
    <w:p>
      <w:pPr>
        <w:pStyle w:val="Normal"/>
        <w:widowControl/>
        <w:bidi w:val="0"/>
        <w:spacing w:before="180" w:after="180"/>
        <w:jc w:val="left"/>
        <w:rPr/>
      </w:pPr>
      <w:r>
        <w:rPr/>
        <w:t>这一伟大思想以全新的视野深化了对共产党执政规律、社会主义建设规律、人类社会发展规律的认识，通过“八个明确”和“十四个坚持”，系统回答了新时代坚持和发展什么样的中国特色社会主义、怎样坚持和发展中国特色社会主义这一基本问题，以及与之相联系的新时代坚持和发展中国特色社会主义的总目标、总任务和发展方向、战略步骤等重大理论与现实问题</w:t>
      </w:r>
      <w:r>
        <w:rPr/>
        <w:t>;</w:t>
      </w:r>
      <w:r>
        <w:rPr/>
        <w:t>这一伟大思想集中体现了中国共产党的政治意志、政治立场、政治主张，筑牢了党的思想根基，确立了全党的“共同语言”</w:t>
      </w:r>
      <w:r>
        <w:rPr/>
        <w:t>;</w:t>
      </w:r>
      <w:r>
        <w:rPr/>
        <w:t>这一伟大思想贯穿着马克思主义立场观点方法，为发展马克思主义作出了中国的原创性贡献，谱写出当代中国马克思主义和</w:t>
      </w:r>
      <w:r>
        <w:rPr/>
        <w:t>21</w:t>
      </w:r>
      <w:r>
        <w:rPr/>
        <w:t>世纪马克思主义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