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严以用权专题研讨稿范文"/>
      <w:r>
        <w:rPr/>
        <w:t>领导严以用权专题研讨稿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前，在全国组织工作会议上指出，好干部要做到信念坚定、为民服务、勤政务实、敢于担当、清正廉洁。的确，党的事业需要好干部，人民群众也期待好干部，干部自身也希望成为好干部。提出的关于好干部的“五条标准”，既是为好干部画的像，也是对全体干部的基本要求。时下，全国正在开展“三严三实”专题教育，力推全面治党、从严治党。结合提出的“五条标准”，我以为，各级领导干部手中都掌握着或大或小的权力，要做一名好干部，必须坚持用权为民，按法律和规定行使权力，任何时候都不能搞特权、不能以权谋私，过好“严以用权”这一关。</w:t>
      </w:r>
    </w:p>
    <w:p>
      <w:pPr>
        <w:pStyle w:val="Normal"/>
        <w:rPr/>
      </w:pPr>
      <w:r>
        <w:rPr/>
        <w:t>“</w:t>
      </w:r>
      <w:r>
        <w:rPr/>
        <w:t>严以用权”必须要正确、深刻认识手中的权力。领导干部和普通群众的最大不同在于手中有权、肩上有责。如何对待权力，怎么使用权力，是衡量一个干部是否合格的重要标准。共产党人的一切权力来自人民。权力是服务人民的工具，不是个人享受的工具。权力掌握在官员个人手里，但决不是属于任何官员个人的，权力是公器，干部代表人民、代表国家行使权力。正确用权就能为人民造福，滥用权力就会损害群众权益，损害党和政府形象。当前一些领导干部必须存在四种错误的权力观：一是权力私有观念，即把权力看成是领导馈赠的或者是个人的私有“财产”</w:t>
      </w:r>
      <w:r>
        <w:rPr/>
        <w:t>;</w:t>
      </w:r>
      <w:r>
        <w:rPr/>
        <w:t>二是权力商品化观念，把权力当成商品，搞权力经营、权钱交易等</w:t>
      </w:r>
      <w:r>
        <w:rPr/>
        <w:t>;</w:t>
      </w:r>
      <w:r>
        <w:rPr/>
        <w:t>三是权力家族化观念，搞封建家长制</w:t>
      </w:r>
      <w:r>
        <w:rPr/>
        <w:t>;</w:t>
      </w:r>
      <w:r>
        <w:rPr/>
        <w:t>四是官本位观念。在对待权力问题上，只有防止和克服上述错误观念，才能用好手中的权力。</w:t>
      </w:r>
    </w:p>
    <w:p>
      <w:pPr>
        <w:pStyle w:val="Normal"/>
        <w:rPr/>
      </w:pPr>
      <w:r>
        <w:rPr/>
        <w:t>过好“严以用权”这一关，关键是能够正确行使手中的权力。当今社会，随着各种形形色色的诱惑，不少党员领导干部纷纷落马。古人说：“政者，正也。”公正是为官之本、用权之绳。现在领导干部出问题，很多是出在用权不公上。纵观近年来落马贪官的违法犯罪历程，无一不是权力观出现了错位和扭曲，无法正确行使手中的权力，而是把手中的权力用于为自己和家人牟利和“造福”。“严以用权”，必须要有较高的觉悟。很多领导干部肩上往往担负着各种重任，并拥有比较集中的人、财、物等诸多权力。要做一名好干部，必须时时自省，对照自己，检查自己，看看自己做了什么</w:t>
      </w:r>
      <w:r>
        <w:rPr/>
        <w:t>?</w:t>
      </w:r>
      <w:r>
        <w:rPr/>
        <w:t>检查自己拿没拿不该拿的钱</w:t>
      </w:r>
      <w:r>
        <w:rPr/>
        <w:t>?</w:t>
      </w:r>
      <w:r>
        <w:rPr/>
        <w:t>办没办不该办的事</w:t>
      </w:r>
      <w:r>
        <w:rPr/>
        <w:t>?</w:t>
      </w:r>
      <w:r>
        <w:rPr/>
        <w:t>交没交不该交的人</w:t>
      </w:r>
      <w:r>
        <w:rPr/>
        <w:t>?</w:t>
      </w:r>
      <w:r>
        <w:rPr/>
        <w:t>周围有没有什么议论</w:t>
      </w:r>
      <w:r>
        <w:rPr/>
        <w:t>?</w:t>
      </w:r>
    </w:p>
    <w:p>
      <w:pPr>
        <w:pStyle w:val="Normal"/>
        <w:rPr/>
      </w:pPr>
      <w:r>
        <w:rPr/>
        <w:t>当然，真正实现“严以用权”，单靠觉悟还不保险，要有制度才管用。小平同志曾经尖锐地指出</w:t>
      </w:r>
      <w:r>
        <w:rPr/>
        <w:t>:“</w:t>
      </w:r>
      <w:r>
        <w:rPr/>
        <w:t>制度好可以使坏人无法横行，制度不好可以使好人无法充分做好事，甚至会走向反面……必须引起全党的高度重视。”权力始终是一把“双刃剑”，既可以用来为人民谋利益，也可能被滥用来谋取私利，滋生腐败。古今中外的历史反复表明，权力一旦失去制约和监督，腐败就会随之产生，绝对的权力绝对产生腐败。在中纪委第二次全体会议上曾经鲜明地指出，要加强对权力运行的制约和监督，把权力关进制度的笼子里，形成不敢腐的惩戒机制、不能腐的防范机制、不易腐的保障机制。因此，只有把“权力关进制度的笼子里”，并将权力置于阳光之下，才能确保“严以用权”。</w:t>
      </w:r>
    </w:p>
    <w:p>
      <w:pPr>
        <w:pStyle w:val="Normal"/>
        <w:rPr/>
      </w:pPr>
      <w:r>
        <w:rPr/>
        <w:t>总之，要做一名好干部，务必要过好“严以用权”这一关。在全国解放前夕，毛泽东同志曾向全党发出“进京赶考”、“不当李自成”的警告，并提出了“两个务必”的精辟论断。时至今日，这些警告对于很多干部来说仍然有效。要做一名好干部，必须要时刻牢记权为民所授、权为民所用，慎对手中的权力，不踩权力的“黄线”、不越权力的“红线”，才能担当执政兴国的重任，才能真正的做到为人民服务，才能做一名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