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崇安寺导游词"/>
      <w:r>
        <w:rPr/>
        <w:t>无锡崇安寺导游词</w:t>
      </w:r>
      <w:bookmarkEnd w:id="0"/>
    </w:p>
    <w:p>
      <w:pPr>
        <w:pStyle w:val="Normal"/>
        <w:rPr/>
      </w:pPr>
      <w:r>
        <w:rPr/>
        <w:t>崇安寺生活步行街区位于无锡市崇安区中山路与人民路交汇处，东起解放北路，西至中山路，南临人民路，北靠学前街。即将建成的崇安寺生活步行街区，分为珠宝古玩区、皇亭小吃区、特色商业区、民俗展示区、体育文化活动区、品牌服饰区、休闲娱乐区</w:t>
      </w:r>
      <w:r>
        <w:rPr/>
        <w:t>;</w:t>
      </w:r>
      <w:r>
        <w:rPr/>
        <w:t>完善的区域设置，一方面使商区功能分明、便于管理，另一方面也提升了城市窗口形象。项目周边林立的商场，包括新世界百货、八佰伴、三阳百盛等，新兴的商业街区保利广场、东方巴黎、汇金广场等与之遥相呼应。成熟的大商业圈营造出浓厚的商业氛围，带来绵绵人气。作为商圈商铺，崇安寺历史上就是无锡人的游乐消费所在。位于市中心大型商业区内的崇安寺，人流密集，消费旺盛，商业气氛与经营前景极佳。商铺经营业绩较好，租金收益相对稳定。在区委、区政府的领导下，我们将本着繁荣市场、确保投资者获利的原则，面向社会公开发售、租赁崇安寺物业，根据已确定的业态规划，与广大投资者共同经营崇安寺生活步行街区。为更好的服务广大投资者，我们组织了专门营销团队和招商团队，为客户提供有效的技术支持，解决您的后顾之忧。专业的物管团队则</w:t>
      </w:r>
      <w:r>
        <w:rPr/>
        <w:t>24</w:t>
      </w:r>
      <w:r>
        <w:rPr/>
        <w:t>小时为投资者提供专业服务，为您创业提供保障。崇安寺作为无锡的“商核”、市中心黄金地段的商圈商铺、大型商业区域，作为重要经济实体和特色商业、餐饮集中之地，给城区商业购物活动添加了地方特色，适应了消费多元化的需求，进而带动整个中心商务区的振兴。</w:t>
      </w:r>
    </w:p>
    <w:p>
      <w:pPr>
        <w:pStyle w:val="Normal"/>
        <w:rPr/>
      </w:pPr>
      <w:r>
        <w:rPr/>
        <w:t>崇安寺挂牌</w:t>
      </w:r>
      <w:r>
        <w:rPr/>
        <w:t>4A</w:t>
      </w:r>
      <w:r>
        <w:rPr/>
        <w:t>级景区，无锡主城区终于也有了高等级景区。据了解，崇安寺景区向中外游客重点推介的是其在无锡城区的“商核”“文核”“绿核”形象。王兴记、功德林、皇亭美食三家“老字号”餐馆都纳入了景点。</w:t>
      </w:r>
    </w:p>
    <w:p>
      <w:pPr>
        <w:pStyle w:val="Normal"/>
        <w:rPr/>
      </w:pPr>
      <w:r>
        <w:rPr/>
        <w:t>目前，崇安寺景区推出</w:t>
      </w:r>
      <w:r>
        <w:rPr/>
        <w:t>25</w:t>
      </w:r>
      <w:r>
        <w:rPr/>
        <w:t>个景点，分别为牌楼、皇亭、崇安阁、王兴记、功德林、皇亭美食、阿炳塑像、钟楼、二泉广场舞台、玉皇殿、阿炳故居、多寿楼、白水荡、池上草堂、同庚厅、兰簃、紫园、绣衣峰、归云坞、万象更新、秦起铜像、龙岗、白塔、后乐园、九老阁。作为“商核”，景区内拥有传统字号、地方小吃、西式餐饮、茶肆酒吧、黄金珠宝等。作为“文核”，景区内有中国最早的县级图书馆，阿炳名曲《二泉映月》从这里走向世界。作为“绿核”，景区囊括了中国最早的开放式免费公众文化公园，素有“华夏第一公园”美誉的公花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不少商家对依靠旅游来拉动消费的前景表示乐观。一些老字号的经营者还表示，要用无锡美食给外地游客留下好印象。据了解，崇安寺景区已同本地</w:t>
      </w:r>
      <w:r>
        <w:rPr/>
        <w:t>10</w:t>
      </w:r>
      <w:r>
        <w:rPr/>
        <w:t>家旅行社签订了合作协议。一些旅行社的负责人认为，崇安寺是整个无锡地区旅游要素相对集聚的景区，便于展示无锡城市内涵，非常值得向外地游客推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