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日记100字大全"/>
      <w:r>
        <w:rPr/>
        <w:t>军训心得体会日记</w:t>
      </w:r>
      <w:r>
        <w:rPr/>
        <w:t>100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稍息</w:t>
      </w:r>
      <w:r>
        <w:rPr/>
        <w:t>!</w:t>
      </w:r>
      <w:r>
        <w:rPr/>
        <w:t>立正——”瞧，我们都当上“兵”了。在万物茂盛的夏季，南昌市绿野军体培训中心变得热闹起来，我们——南昌市外国语学校的新生，即将开始</w:t>
      </w:r>
      <w:r>
        <w:rPr/>
        <w:t>4</w:t>
      </w:r>
      <w:r>
        <w:rPr/>
        <w:t>天的军训生活。我们身着一身亮丽的迷彩装，整齐的站在的操场上，如同五线谱上舞动的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