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技术学校工作计划模板"/>
      <w:r>
        <w:rPr/>
        <w:t>职业技术学校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“三个代表”的重要思想和科学发展观为指导，认真贯彻落实《国务院关于大力发展职业教育的决定》，以培养高素质高技能专门人才为目的，继续深化教育教学改革，努力改善办学环境，全面提高教育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建立健全各项管理制度，完善考核办法，努力提高教学水平，按时完成教学任务。加强学生管理，提高学生整体素质，保证不发生安全责任事故，学生违法犯罪人数控制为零。继续做好学生就业工作，确保就业率达到</w:t>
      </w:r>
      <w:r>
        <w:rPr/>
        <w:t>95%</w:t>
      </w:r>
      <w:r>
        <w:rPr/>
        <w:t>以上。搞好后勤服务，改善学生伙食，保持校园整洁，做好师生卫生保健和疾病预防工作。加强党风廉政及行风建设，进一步扭转工作作风，保证不出现违规违纪现象，做到服务态度热情周到，办事效率高，创建有特色、高标准、高效益、客户满意的和谐校园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全面提高员工素质</w:t>
      </w:r>
    </w:p>
    <w:p>
      <w:pPr>
        <w:pStyle w:val="Normal"/>
        <w:rPr/>
      </w:pPr>
      <w:r>
        <w:rPr/>
        <w:t>校党支部牵头定期组织全体教职工学习，要根据党和国家的教育方针政策，切实围绕学校当前工作和发展方向，制订学习计划，充实学习内容，提高全体员工的综合素质。学习过程避免流于形式，要切实收到成效。学校年终对学习效果要进行评估，为进一步完善学习机制提供宝贵的经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规范学校管理，切实提高管理水平</w:t>
      </w:r>
    </w:p>
    <w:p>
      <w:pPr>
        <w:pStyle w:val="Normal"/>
        <w:rPr/>
      </w:pPr>
      <w:r>
        <w:rPr/>
        <w:t>各科室要组织本科人员认真学习</w:t>
      </w:r>
      <w:r>
        <w:rPr/>
        <w:t>iso9000</w:t>
      </w:r>
      <w:r>
        <w:rPr/>
        <w:t>质量管理体系标准，根据本科室工作特点，严格按照标准进一步完善科室及本科人员的工作制度和职责，制定出本科工作计划和目标。贯彻落实学校的质量管理方针，围绕工作目标，狠抓落实，真正做到按制度办事，向管理要效益，将全校的管理水平提高到一个新的起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师资队伍建设，全面提高教师素质</w:t>
      </w:r>
    </w:p>
    <w:p>
      <w:pPr>
        <w:pStyle w:val="Normal"/>
        <w:rPr/>
      </w:pPr>
      <w:r>
        <w:rPr/>
        <w:t>1</w:t>
      </w:r>
      <w:r>
        <w:rPr/>
        <w:t>、倡导敬业精神。创业需要敬业，需要爱业奉献。要增强事业心、责任心，努力成为家长放心、学生舒心、学校欢心的合格教师。</w:t>
      </w:r>
    </w:p>
    <w:p>
      <w:pPr>
        <w:pStyle w:val="Normal"/>
        <w:rPr/>
      </w:pPr>
      <w:r>
        <w:rPr/>
        <w:t>2</w:t>
      </w:r>
      <w:r>
        <w:rPr/>
        <w:t>、提高业务能力。一要通过多种形式、多种途径开展自学、互学活动，广泛交流教学经验，努力提高自己的知识容量和业务技能水平，以适应高级技工学校对教师的要求</w:t>
      </w:r>
      <w:r>
        <w:rPr/>
        <w:t>;</w:t>
      </w:r>
      <w:r>
        <w:rPr/>
        <w:t>二要开展新老教师结对活动，互帮互助，共同成长。为新进青年教师提供学习、交流和锻炼的机会，对新进青年教师工作情况和教学效果及时评估，使其迅速进入角色</w:t>
      </w:r>
      <w:r>
        <w:rPr/>
        <w:t>;</w:t>
      </w:r>
      <w:r>
        <w:rPr/>
        <w:t>三要推进名师工程。要充分发挥各级学科带头人、优秀教师的示范辐射作用，加大骨干教师和优秀教师的培养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鼓励继续教育。鼓励教师进一步加强学历和业务技能进修，提高业务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