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的英文自我评价和努力方向"/>
      <w:r>
        <w:rPr/>
        <w:t>电气专业的英文自我评价和努力方向</w:t>
      </w:r>
      <w:bookmarkEnd w:id="0"/>
    </w:p>
    <w:p>
      <w:pPr>
        <w:pStyle w:val="Normal"/>
        <w:rPr/>
      </w:pPr>
      <w:r>
        <w:rPr/>
        <w:t>Atpresent,heworksinthedomesticandinternationalfamoussteelenterpriseengineeringtechnologylimitedcompany(metallurgygradeA,civiliangradeA),mainlyengagedintheindustryandthepeopleelectricalengineeringprojectdesignworkandtheprojectmanagerwork.</w:t>
      </w:r>
    </w:p>
    <w:p>
      <w:pPr>
        <w:pStyle w:val="Normal"/>
        <w:rPr/>
      </w:pPr>
      <w:r>
        <w:rPr/>
        <w:t>Mainlyfortheironandsteelmetallurgy,suchasrolling,steel,sintering,ironmaking,chemicalandcivilconstructionprojectssuchaselectricaldesignwork,mainlyinvolvedinthedesignprojectare:</w:t>
      </w:r>
    </w:p>
    <w:p>
      <w:pPr>
        <w:pStyle w:val="Normal"/>
        <w:rPr/>
      </w:pPr>
      <w:r>
        <w:rPr/>
        <w:t>Large-scalesinteringdesulfurizationproject,domesticsewagetreatment,wasteacidtreatment,chemicalcompaniesforpowerdistributionsystemtransformation,limecellarfrequencyandcontrolsystemtransformation,adistrictpolicestationandotherindustrialandcivilprojectdesignwork.Participateintheprojectbothindustrialelectricalautomaticcontrolsystemdesign,andhighandlowvoltagepowersupplyanddistributionsystems,substations,transmissionsystems,residential,officebuildingsandotherpublicconstructionprojectselectricaldesig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ptonow,thecompanyhascompletedmorethan100projectsoflargeandsmallprojectswithmorethan10millionyuanofinvestment,mainlyinchargeofdepartmentofelectricalprofessional,chiefengineer,registeredelectricalengineerandproject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