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天津概况导游词大全"/>
      <w:r>
        <w:rPr/>
        <w:t>关于天津概况导游词大全</w:t>
      </w:r>
      <w:bookmarkEnd w:id="0"/>
    </w:p>
    <w:p>
      <w:pPr>
        <w:pStyle w:val="Normal"/>
        <w:rPr/>
      </w:pPr>
      <w:r>
        <w:rPr/>
        <w:t>各位游客大家好，欢迎您来到我美丽的家乡——天津。我是大家今天的导游，我姓陈，您可以叫我小陈。这位是司机门师傅。我谨代表天津金龙旅行社对各位的到来表示欢迎。很荣幸和您相聚在这里，同样希望我们今天可以共同度过一段美好的时光。今天我们要游览的景点是天津古文化街。</w:t>
      </w:r>
    </w:p>
    <w:p>
      <w:pPr>
        <w:pStyle w:val="Normal"/>
        <w:rPr/>
      </w:pPr>
      <w:r>
        <w:rPr/>
        <w:t>说到天津，如果想在这里体味天津味，民俗味，文化味，拿最佳的去处莫过于天津</w:t>
      </w:r>
      <w:r>
        <w:rPr/>
        <w:t>5A</w:t>
      </w:r>
      <w:r>
        <w:rPr/>
        <w:t>级旅游景区古文化街了。它坐落于南开区宫南宫北大街，是天津漕运文化，民俗文化，以及海河文化的汇集地。早在</w:t>
      </w:r>
      <w:r>
        <w:rPr/>
        <w:t>1420_</w:t>
      </w:r>
      <w:r>
        <w:rPr/>
        <w:t>年，天津建卫之前，这个地方就逐渐发展，并繁荣起来了。那今天我们可以依次欣赏到这里刚刚整修过的民俗胡同——通庆里，以及天津有着</w:t>
      </w:r>
      <w:r>
        <w:rPr/>
        <w:t>620_</w:t>
      </w:r>
      <w:r>
        <w:rPr/>
        <w:t>年历史的道教圣地——玉皇阁，天演广场，天后宫广场，以及</w:t>
      </w:r>
      <w:r>
        <w:rPr/>
        <w:t>1320_</w:t>
      </w:r>
      <w:r>
        <w:rPr/>
        <w:t>年建造的天津天后宫，和展现了天津百年民俗的民俗风情博物馆。现在我们已经到达了目的地。请大家小心下车。</w:t>
      </w:r>
    </w:p>
    <w:p>
      <w:pPr>
        <w:pStyle w:val="Normal"/>
        <w:rPr/>
      </w:pPr>
      <w:r>
        <w:rPr/>
        <w:t>首先在这里我们看到了一方非常漂亮的古牌楼。上面写了四个字：沽上艺苑。这沽上二字是天津的旧称。而艺苑二字是文化发祥地的意思。也就是说这里是天津文化最早的发祥之地。在这方牌楼的背面还有两个字，让我们来这边看一看。这边大家还看到两个字，金鳌。金取其贵重之意，鳌则源于鲤鱼跃龙门的典故。传说越过龙门的鲤鱼会脱胎换骨成为鳌，鳌是龙的化身。在我们天津的海河里据说就有金鳌的所在。也就是说从此经过我们会受到金鳌的庇护。那看过牌楼之后我们的脚下还有一些铜钱。那这些铜钱到底有什么讲究呢</w:t>
      </w:r>
      <w:r>
        <w:rPr/>
        <w:t>?</w:t>
      </w:r>
      <w:r>
        <w:rPr/>
        <w:t>这里一共有十二枚大小铜钱。也就是标志了从唐朝到清朝几百年之间中国的鼎盛时期。最远端的那一枚是开元通宝。代表了开元年间的，而我们脚下这几枚大的代表了一统万年乾隆通宝则象征着是清朝的。这意味着我们从此条街走过之后会有财源滚滚的好意祝福着大家。还有就是希望我们的祖国从此走向繁荣富强。</w:t>
      </w:r>
    </w:p>
    <w:p>
      <w:pPr>
        <w:pStyle w:val="Normal"/>
        <w:rPr/>
      </w:pPr>
      <w:r>
        <w:rPr/>
        <w:t>步入古文化街，相信您一定被它的古色古香所吸引了。那其中最为抢眼的要算是这些色彩夺目，画工精细的彩绘了，这些都是请了知名的工匠纯手工绘制的。整条街共有这样的彩绘</w:t>
      </w:r>
      <w:r>
        <w:rPr/>
        <w:t>800</w:t>
      </w:r>
      <w:r>
        <w:rPr/>
        <w:t>余幅，其中有故事情节的</w:t>
      </w:r>
      <w:r>
        <w:rPr/>
        <w:t>300</w:t>
      </w:r>
      <w:r>
        <w:rPr/>
        <w:t>余幅。西侧是以中国古代的四大名著为内容的彩绘，而东侧的内容是从汉代到清代的传奇故事。</w:t>
      </w:r>
    </w:p>
    <w:p>
      <w:pPr>
        <w:pStyle w:val="Normal"/>
        <w:rPr/>
      </w:pPr>
      <w:r>
        <w:rPr/>
        <w:t>不知不觉我们来到了第一站，通庆里。这里是两堵高墙夹着的里巷，建于</w:t>
      </w:r>
      <w:r>
        <w:rPr/>
        <w:t>1920_</w:t>
      </w:r>
      <w:r>
        <w:rPr/>
        <w:t>年，即民国二年。它是典型的津味建筑，还是天津最为大型的中西合璧建筑群。在这里我们走入大门之后看到墙上有四幅壁画。他们表现的是天津的市井文化。右边两幅分别是文明娶亲，俏皮话，左边两幅是闹龙舟和踩高跷。走到胡同的这一边，大家又看到了两幅大型的壁画，一个是这一侧的天津《潞河督运图》，表现了当年三岔河口天津繁荣的海上景象，对面也有一幅壁画，它是当年的杨柳青年画——黄大门。描写了天津老百姓过大年的习俗。迄今我们还流传着这样的一段顺口溜：二十三，糖瓜粘，二十四，扫房子，二十五，贴窗户，二十六，炖大肉，二十七，宰公鸡，二十八，把面发，二十九，贴吊宥，大年三十闹一宿。</w:t>
      </w:r>
    </w:p>
    <w:p>
      <w:pPr>
        <w:pStyle w:val="Normal"/>
        <w:rPr/>
      </w:pPr>
      <w:r>
        <w:rPr/>
        <w:t>走出通庆里，请跟我这边请。我们来看一看距今已经有</w:t>
      </w:r>
      <w:r>
        <w:rPr/>
        <w:t>620_</w:t>
      </w:r>
      <w:r>
        <w:rPr/>
        <w:t>年历史的玉皇阁。玉皇阁的始建时间一说是唐代，一说是明洪武元年。但两种说法都无从考证。有史料记载的，距今最远的年代是明宣德二年。现在大家看到的是明宣德二年的建筑。其实原来玉皇阁是一个建筑群，但由于年深日久，战乱频频，这些建筑已经不复存在了。保留下来的只有原来的清虚阁一座殿堂。整个阁楼分为上下两层，为重檐歇山顶建筑。殿内一层供奉玉皇大帝铜像，二层有四条记载其修缮过程和年代的“千秋带”被完整的保留下来，同时还有保存完好的明代彩绘。这些才会现在依然清晰可见，颜色鲜艳。</w:t>
      </w:r>
    </w:p>
    <w:p>
      <w:pPr>
        <w:pStyle w:val="Normal"/>
        <w:rPr/>
      </w:pPr>
      <w:r>
        <w:rPr/>
        <w:t>看过玉皇阁，我们将去往天演广场。天演广场因临近中国近代著名翻译家严复老先生的生前居住地而得名，闻名世界的《天演论》就是在这里翻译而成的。</w:t>
      </w:r>
    </w:p>
    <w:p>
      <w:pPr>
        <w:pStyle w:val="Normal"/>
        <w:rPr/>
      </w:pPr>
      <w:r>
        <w:rPr/>
        <w:t>好了我们继续前行。现在我们来到了天后宫广场。他因天后宫而得名。这里的天后与妈祖同为一人。福建浙江沿海一带有信仰妈祖的习俗，而天津人对于妈祖的供奉却鲜为人知。其实，天津的这座妈祖庙，还是世界三大妈祖庙之一呢，与福建湄洲妈祖庙、台湾北港朝天宫齐名。由于海河通渤海，三岔河口码头是当时的大码头，因此凡有船舶出海，都从此处登船。所以在这里修建了妈祖庙，远行之人在扬帆出海前拜祭妈祖，祈求妈祖的庇佑。大家一定很奇怪，中国古代的庙宇、宫殿、衙门等一般都是坐北朝南，而这座天后宫却是坐西朝东。因为要面对海河，海河通渤海，面对海河即是面对海，以便信民不方便下船时在海河上对妈祖遥拜。广场后来就演变成每年妈祖诞辰和出皇会的地方。这两根高高的幡杆最初的作用相当于灯塔，高悬的红灯可以为海河上的船只指路引航。后来，每逢妈祖诞辰和出皇会，这两根幡杆都会各悬挂</w:t>
      </w:r>
      <w:r>
        <w:rPr/>
        <w:t>24</w:t>
      </w:r>
      <w:r>
        <w:rPr/>
        <w:t>个大红灯笼，意为期盼出海的人们能够早日平安返航。对面的戏楼最初建造的目的，是为了答谢妈祖的护佑而给妈祖演戏用的。它也是天津最早的戏剧演出场所。最近修缮后，他恢复了舞台的功能和效果，每有年节庆典，都会有演员名家来此演出。</w:t>
      </w:r>
    </w:p>
    <w:p>
      <w:pPr>
        <w:pStyle w:val="Normal"/>
        <w:rPr/>
      </w:pPr>
      <w:r>
        <w:rPr/>
        <w:t>现在让我们一起走入天后宫，了解一下其中的内容和情况。步入山门之后，我们看到左手边是鼓楼，用手边是钟楼，代表着钟鼓齐鸣，天下太平。而眼前大家看到的“三津福主”，为它的前殿。里面供奉的是祭海神的护灵官王灵官。在这其中还有四大金刚，分别是嘉善，嘉乐，千里眼和顺风耳。看过这里之后，让我们走入正殿去看一看那里的情况。天后宫始建于元太平三年，是到目前为止我市当中保存最完好的元代建筑。现在我们所处的位置就是她的正殿。在护国保宁当中供奉的就是海神妈祖。妈祖原名为林默，是福建湄洲岛人。她生而神异，能服水性，能乘席渡海，并且在海上救助了一些遇难的船只。</w:t>
      </w:r>
      <w:r>
        <w:rPr/>
        <w:t>27</w:t>
      </w:r>
      <w:r>
        <w:rPr/>
        <w:t>岁羽化升天，后为当地人推崇为海神。在这其中我们可以简单看看。</w:t>
      </w:r>
    </w:p>
    <w:p>
      <w:pPr>
        <w:pStyle w:val="Normal"/>
        <w:rPr/>
      </w:pPr>
      <w:r>
        <w:rPr/>
        <w:t>和风鼓荡，文气扑面。徜徉其间，内心怡然。逛文化街其实不为购物，就是这种神清气爽的感觉也会令人心旷神怡的。在这里，除了仿清仿明的古意盎然的楼里之外，还有就是他的店铺和胡同。谈到店铺，我们可以看到这里有很多天津传统的手工艺制品，比如说杨柳青年画以及泥人张彩塑。再加上整条街上那些数不清的玉器店，古玩店，石玉店，服饰店，让游客可以在这里各取所需，尽享满载而归的乐趣。</w:t>
      </w:r>
    </w:p>
    <w:p>
      <w:pPr>
        <w:pStyle w:val="Normal"/>
        <w:rPr/>
      </w:pPr>
      <w:r>
        <w:rPr/>
        <w:t>不知不觉我们已经走到了整条街的尽头。大家看到还有一方对应的牌楼，上书两个字：晴雪。它出自明代诗人李东阳直沽八景当中的诗句。永门晴雪进金鳌。雪有喜的含义，正应了雪后初晴，游人如织的场景。也就是说在晴朗的天空下，游人们怀着一颗纯真的心，在这里祭拜妈祖娘娘和玉皇大帝。祈求保佑他们今后的生活，越过越顺利。而在晴雪的背面还有四个字：津门故里。津门是天津的含义，而故里是老地方。也就是说这里是天津最早的发祥之地。</w:t>
      </w:r>
    </w:p>
    <w:p>
      <w:pPr>
        <w:pStyle w:val="Normal"/>
        <w:widowControl/>
        <w:bidi w:val="0"/>
        <w:spacing w:before="180" w:after="180"/>
        <w:jc w:val="left"/>
        <w:rPr/>
      </w:pPr>
      <w:r>
        <w:rPr/>
        <w:t>那今天我们走过了全长</w:t>
      </w:r>
      <w:r>
        <w:rPr/>
        <w:t>680</w:t>
      </w:r>
      <w:r>
        <w:rPr/>
        <w:t>米的古文化街，给大家展示的就是天津地地道道的民风民俗的民族特色。到此我们的行程就全部结束了。在这几天的行程中，不知不觉我与各位结下了深厚的友情。非常感谢大家对小陈工作的支持，也希望你们有机会再到天津做客。在这里，我祝愿大家一路顺风，合家欢乐。谢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