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猴子观海导游词"/>
      <w:r>
        <w:rPr/>
        <w:t>黄山猴子观海导游词</w:t>
      </w:r>
      <w:bookmarkEnd w:id="0"/>
    </w:p>
    <w:p>
      <w:pPr>
        <w:pStyle w:val="Normal"/>
        <w:rPr/>
      </w:pPr>
      <w:r>
        <w:rPr/>
        <w:t>猴子观海也叫猴子望太平，猴子为何要望太平呢</w:t>
      </w:r>
      <w:r>
        <w:rPr/>
        <w:t>?</w:t>
      </w:r>
      <w:r>
        <w:rPr/>
        <w:t>这里面有个故事：原太平县城，叫仙源村，村中有一户叫赵德隆的书香人家。女儿名叫掌珠，生得聪明美丽。离仙源村不远的黄山北海深处有一个洞里，有个灵猴，在山中修炼了三千六百年，会三十六变。一天，灵猴见到掌珠生得俊俏，顿生爱慕之心。灵猴就变成一个白面书生，自称是黄山寨主孙广文的公子孙俊武，于傍晚来到赵家门前，以天色已晚为由，要求借宿一夜。赵家老夫妇见他长得俊秀，衣着华贵，斯文有礼，便信以为真，高兴地留他住宿，并设宴招待。酒饮三杯后，孙公子便向老夫妇陈述掌珠的爱慕之情，央求纳为婿，发誓侍奉二老颐养天年。老夫妇一听这甜言蜜语，心中非常喜悦。经与女儿商量，掌珠对才貌双全的孙公子也早八分欢喜。次日一早，老夫妇回了孙公子的话。孙公子听了欢喜若狂，差点露了原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猴回洞，思念掌珠心切，急忙把大小猴子都变成人，组成了一支浩浩荡荡的队伍，去仙源赵家迎亲。掌珠被抬到洞府，只见陈设富丽，宾客满座。夜深宴席散，孙公子被宾客拥入了洞房。一觉醒来，掌珠发现孙公子长了一身绒毛，大吃一惊。原来，孙公子酒醉，现出了猴子原形。掌珠非常恼恨，乘灵猴烂醉熟睡之机，向外逃走，直奔家中。灵猴酒醒后，知道自己露出了原形，惊逃了掌珠，便喝令众猴出洞寻找，追到山下芙蓉岭，也不见新娘的影子。灵猴自从失去了掌珠，朝思暮想，但又没有妙法可想，只得每天攀上洞后的悬岩，坐在石上，朝着东北方向的太平县仙源村呆呆地望着。年深月久，便变成了黄山如今这一石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