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安全述职报告范文"/>
      <w:r>
        <w:rPr/>
        <w:t>个人工作安全述职报告范文</w:t>
      </w:r>
      <w:bookmarkEnd w:id="0"/>
    </w:p>
    <w:p>
      <w:pPr>
        <w:pStyle w:val="Normal"/>
        <w:rPr/>
      </w:pPr>
      <w:r>
        <w:rPr/>
        <w:t>****</w:t>
      </w:r>
      <w:r>
        <w:rPr/>
        <w:t>年</w:t>
      </w:r>
      <w:r>
        <w:rPr/>
        <w:t>,</w:t>
      </w:r>
      <w:r>
        <w:rPr/>
        <w:t>本人任</w:t>
      </w:r>
      <w:r>
        <w:rPr/>
        <w:t>xxx</w:t>
      </w:r>
      <w:r>
        <w:rPr/>
        <w:t>集团有限公司</w:t>
      </w:r>
      <w:r>
        <w:rPr/>
        <w:t>(</w:t>
      </w:r>
      <w:r>
        <w:rPr/>
        <w:t>下称“集团公司”</w:t>
      </w:r>
      <w:r>
        <w:rPr/>
        <w:t>)</w:t>
      </w:r>
      <w:r>
        <w:rPr/>
        <w:t>董事长、总经理，担任安全生产第一责任人。任职期间本人都能认真依法依规履行安全职责，积极落实安全生产责任制，全年未发生伤亡事故，为生产经营活动正常开展提供根本保障。下面就</w:t>
      </w:r>
      <w:r>
        <w:rPr/>
        <w:t>****</w:t>
      </w:r>
      <w:r>
        <w:rPr/>
        <w:t>年开展安全工作，履行安全管理职责情况作汇报：</w:t>
      </w:r>
    </w:p>
    <w:p>
      <w:pPr>
        <w:pStyle w:val="Normal"/>
        <w:rPr/>
      </w:pPr>
      <w:r>
        <w:rPr/>
        <w:t>一、贯彻执行安全生产法规和上级精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安全管理机构和网络，配备足够的安全主任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国家法律法规</w:t>
      </w:r>
    </w:p>
    <w:p>
      <w:pPr>
        <w:pStyle w:val="Normal"/>
        <w:rPr/>
      </w:pPr>
      <w:r>
        <w:rPr/>
        <w:t>积极开展职业病防治工作，贯彻执行《职业病防治法》。为提高各级掌握职业病防治知识，</w:t>
      </w:r>
      <w:r>
        <w:rPr/>
        <w:t>6</w:t>
      </w:r>
      <w:r>
        <w:rPr/>
        <w:t>月份专门邀请市卫生监督所的专家到公司为中层和车间级干部讲授《职业病防治法》及其他职业病防治知识。针对公司职业病防治实际情况，</w:t>
      </w:r>
      <w:r>
        <w:rPr/>
        <w:t>8</w:t>
      </w:r>
      <w:r>
        <w:rPr/>
        <w:t>月份，我要求直接责任人组织召开了职业病防治专题研讨会，充分听取各单位开展职业病防治情况汇报，贯彻实施各项措施，依法依规维护职工的合法权益。</w:t>
      </w:r>
    </w:p>
    <w:p>
      <w:pPr>
        <w:pStyle w:val="Normal"/>
        <w:rPr/>
      </w:pPr>
      <w:r>
        <w:rPr/>
        <w:t>积极开展交通安全工作。</w:t>
      </w:r>
      <w:r>
        <w:rPr/>
        <w:t>#%</w:t>
      </w:r>
      <w:r>
        <w:rPr/>
        <w:t>集团班子历来重视交通安全工作，坚持将交通安全工作列入日常安全管理工作的重要一环，积极建立企业道路交通安全责任制，高度重视道路交通安全宣传教育工作，严格车辆检验制度，加强对机动车辆维护保养和驾驶员的教育管理，坚持科学发展观，以人为本开展安全管理工作。《中华人民共和国道路交通安全法》于</w:t>
      </w:r>
      <w:r>
        <w:rPr/>
        <w:t>5</w:t>
      </w:r>
      <w:r>
        <w:rPr/>
        <w:t>月</w:t>
      </w:r>
      <w:r>
        <w:rPr/>
        <w:t>1</w:t>
      </w:r>
      <w:r>
        <w:rPr/>
        <w:t>日起正式施行，对道路交通安全提出了更高的要求。今年</w:t>
      </w:r>
      <w:r>
        <w:rPr/>
        <w:t>**</w:t>
      </w:r>
      <w:r>
        <w:rPr/>
        <w:t>产销量大，物流量随之大增，交通安全形势更加严峻，</w:t>
      </w:r>
      <w:r>
        <w:rPr/>
        <w:t>4</w:t>
      </w:r>
      <w:r>
        <w:rPr/>
        <w:t>月份，我要求</w:t>
      </w:r>
      <w:r>
        <w:rPr/>
        <w:t>**</w:t>
      </w:r>
      <w:r>
        <w:rPr/>
        <w:t>公司分管副总召开厂区作业协调会，就如何规范厂区运输车辆管理进行布置，确保厂区交通安全秩序。在“安全生产月”活动动员大会上，专门安排交通安全承包责任书签约仪式，将交通安全责任落实到位，落实到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外包队伍管理。</w:t>
      </w:r>
    </w:p>
    <w:p>
      <w:pPr>
        <w:pStyle w:val="Normal"/>
        <w:rPr/>
      </w:pPr>
      <w:r>
        <w:rPr/>
        <w:t>为传达贯彻￥￥市安委会《关于加强外包队伍安全管理工作的通知》文件精神，我要求</w:t>
      </w:r>
      <w:r>
        <w:rPr/>
        <w:t>**</w:t>
      </w:r>
      <w:r>
        <w:rPr/>
        <w:t>公司</w:t>
      </w:r>
      <w:r>
        <w:rPr/>
        <w:t>***</w:t>
      </w:r>
      <w:r>
        <w:rPr/>
        <w:t>副总经理及时召开会议，进行布置落实，加大对外包队伍安全监管工作的力度，严格执行外包队伍安全资质审查制度，加强施工现场安全督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隐患大排查、大整改活动</w:t>
      </w:r>
    </w:p>
    <w:p>
      <w:pPr>
        <w:pStyle w:val="Normal"/>
        <w:rPr/>
      </w:pPr>
      <w:r>
        <w:rPr/>
        <w:t>根据省政府办公厅《</w:t>
      </w:r>
      <w:r>
        <w:rPr/>
        <w:t>*******************</w:t>
      </w:r>
      <w:r>
        <w:rPr/>
        <w:t>的通知》精神，我及时作出指示，决定成立由副总经理</w:t>
      </w:r>
      <w:r>
        <w:rPr/>
        <w:t>***</w:t>
      </w:r>
      <w:r>
        <w:rPr/>
        <w:t>任组长的</w:t>
      </w:r>
      <w:r>
        <w:rPr/>
        <w:t>****mdash;mdash;hellip;hellip;%</w:t>
      </w:r>
      <w:r>
        <w:rPr/>
        <w:t>工作领导小组，加强排查整改工作的组织领导，在总经理办公会议上还结合生产经营特点，对第四季度的消防安全工作作出部署，要求各部门、各单位要认真做好火灾隐患排查和整改工作，对人员密集场所、外来施工作业场所等容易造成群死群伤的部位进行重点排查。</w:t>
      </w:r>
    </w:p>
    <w:p>
      <w:pPr>
        <w:pStyle w:val="Normal"/>
        <w:rPr/>
      </w:pPr>
      <w:r>
        <w:rPr/>
        <w:t>按国家和省市要求，积极组织开展“安全生产月”活动</w:t>
      </w:r>
      <w:r>
        <w:rPr/>
        <w:t>(</w:t>
      </w:r>
      <w:r>
        <w:rPr/>
        <w:t>详见三</w:t>
      </w:r>
      <w:r>
        <w:rPr/>
        <w:t>(</w:t>
      </w:r>
      <w:r>
        <w:rPr/>
        <w:t>三</w:t>
      </w:r>
      <w:r>
        <w:rPr/>
        <w:t>)</w:t>
      </w:r>
      <w:r>
        <w:rPr/>
        <w:t>积极组织开展“安全生产月”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建立健全安全生产机制，全面落实安全生产责任制。</w:t>
      </w:r>
    </w:p>
    <w:p>
      <w:pPr>
        <w:pStyle w:val="Normal"/>
        <w:rPr/>
      </w:pPr>
      <w:r>
        <w:rPr/>
        <w:t>作为集团公司的核心组成部分，</w:t>
      </w:r>
      <w:r>
        <w:rPr/>
        <w:t>**</w:t>
      </w:r>
      <w:r>
        <w:rPr/>
        <w:t>公司全体干部职工积极开展安全生产工作，为集团公司获广东省和￥￥市“</w:t>
      </w:r>
      <w:r>
        <w:rPr/>
        <w:t>####</w:t>
      </w:r>
      <w:r>
        <w:rPr/>
        <w:t>年度安全生产先进单位”光荣称号立下赫赫战功，但在成绩面前，作为集团公司经营班子主要成员和</w:t>
      </w:r>
      <w:r>
        <w:rPr/>
        <w:t>**</w:t>
      </w:r>
      <w:r>
        <w:rPr/>
        <w:t>公司安全生产第一责任人，我并没有沾沾自喜，结合实施</w:t>
      </w:r>
      <w:r>
        <w:rPr/>
        <w:t>OHSMS18000</w:t>
      </w:r>
      <w:r>
        <w:rPr/>
        <w:t>管理体系，组织制订完善各种安全规章制度，充实安全管理队伍。</w:t>
      </w:r>
    </w:p>
    <w:p>
      <w:pPr>
        <w:pStyle w:val="Normal"/>
        <w:rPr/>
      </w:pPr>
      <w:r>
        <w:rPr/>
        <w:t>年初，及早主持制订并实施</w:t>
      </w:r>
      <w:r>
        <w:rPr/>
        <w:t>**</w:t>
      </w:r>
      <w:r>
        <w:rPr/>
        <w:t>公司《</w:t>
      </w:r>
      <w:r>
        <w:rPr/>
        <w:t>****</w:t>
      </w:r>
      <w:r>
        <w:rPr/>
        <w:t>年安全生产》，在认真</w:t>
      </w:r>
      <w:r>
        <w:rPr/>
        <w:t>####</w:t>
      </w:r>
      <w:r>
        <w:rPr/>
        <w:t>年安全工作的基础下，及时对</w:t>
      </w:r>
      <w:r>
        <w:rPr/>
        <w:t>****</w:t>
      </w:r>
      <w:r>
        <w:rPr/>
        <w:t>年安全工作进行部署和安排，与各下属单位、部门签订《</w:t>
      </w:r>
      <w:r>
        <w:rPr/>
        <w:t>****</w:t>
      </w:r>
      <w:r>
        <w:rPr/>
        <w:t>年安全生产承包合同》。</w:t>
      </w:r>
    </w:p>
    <w:p>
      <w:pPr>
        <w:pStyle w:val="Normal"/>
        <w:rPr/>
      </w:pPr>
      <w:r>
        <w:rPr/>
        <w:t>在签约大会上，我通过生动的事例，结合本公司以往的事故教训，指出去年生产经营继续取得喜人业绩，经济效益持续增长，安全方面更取得工伤事故零记录的好成绩，但我们不能满足于过去的成绩，结合本公司正在开展的危机教育活动，提出了“安全生产也要有危机感”的新观点，指出安全工作绝不能放松，“安全第一”的位置决不能动摇。在安全生产取得一定成绩的时候，我们更需要有一种长期如履薄冰的危机感，有了这种危机感，才能做到思想上高度警惕，强化安全生产意识，才能做到行动上时时、事事、处处采取措施预防事故，才能做到防患于未然。因此，我要求安全管理人员要乘集团公司开展的“危机教育”主题活动的东风，提高防范安全事故的危机意识，要从“三个代表”的高度履行安全职责</w:t>
      </w:r>
      <w:r>
        <w:rPr/>
        <w:t>;</w:t>
      </w:r>
      <w:r>
        <w:rPr/>
        <w:t>要积极开拓创新，结合推行</w:t>
      </w:r>
      <w:r>
        <w:rPr/>
        <w:t>OHSMS</w:t>
      </w:r>
      <w:r>
        <w:rPr/>
        <w:t>标准，使安全管理进一步达到规范化、标准化，提高安全管理水平。</w:t>
      </w:r>
    </w:p>
    <w:p>
      <w:pPr>
        <w:pStyle w:val="Normal"/>
        <w:rPr/>
      </w:pPr>
      <w:r>
        <w:rPr/>
        <w:t>在我的督促检查下，各分管领导均能自学履行安全生产职责，各单位、各部门均能按法律法规的要求，建立完善安全生产责任制和规章制度，层层落实责任，正常有序地开展安全生产工作。</w:t>
      </w:r>
    </w:p>
    <w:p>
      <w:pPr>
        <w:pStyle w:val="Normal"/>
        <w:rPr/>
      </w:pPr>
      <w:r>
        <w:rPr/>
        <w:t>为从源头上消除各类项目</w:t>
      </w:r>
      <w:r>
        <w:rPr/>
        <w:t>(</w:t>
      </w:r>
      <w:r>
        <w:rPr/>
        <w:t>工程</w:t>
      </w:r>
      <w:r>
        <w:rPr/>
        <w:t>)</w:t>
      </w:r>
      <w:r>
        <w:rPr/>
        <w:t>可能造成的伤亡事故和职业病的危险因素，年初本人主持制订了</w:t>
      </w:r>
      <w:r>
        <w:rPr/>
        <w:t>**</w:t>
      </w:r>
      <w:r>
        <w:rPr/>
        <w:t>公司安全技术措施</w:t>
      </w:r>
      <w:r>
        <w:rPr/>
        <w:t>,</w:t>
      </w:r>
      <w:r>
        <w:rPr/>
        <w:t>参与集团公司安全技术措施计划的审核工作，保障新建、改建、扩建、技术改造项目</w:t>
      </w:r>
      <w:r>
        <w:rPr/>
        <w:t>(</w:t>
      </w:r>
      <w:r>
        <w:rPr/>
        <w:t>工程</w:t>
      </w:r>
      <w:r>
        <w:rPr/>
        <w:t>)</w:t>
      </w:r>
      <w:r>
        <w:rPr/>
        <w:t>全都按规定办理“三同时”手续。</w:t>
      </w:r>
    </w:p>
    <w:p>
      <w:pPr>
        <w:pStyle w:val="Normal"/>
        <w:rPr/>
      </w:pPr>
      <w:r>
        <w:rPr/>
        <w:t>虽然重任在肩，公务繁忙，但我始终将安全工作摆在第一位，并经常指导下属管理人员正确理解“安全第一”的具体含义，在日常工作中坚持安全生产的“五同时”，认真组织安全检查，及时消除事故隐患。在主持制订企业生产计划，在每次总经理办公会议上，我都认真听取安全工作汇报，同时重点布置安全工作。在日常工作安排时，我也要求各单位、各部门要高度重视消防安全工作，强调安全工作是一项长期工作，必须常抓不懈，要从践行“三个代表”重要思想，保障职工安全的政治高度出发抓好安全工作，抓好安全检查和整改工作。</w:t>
      </w:r>
    </w:p>
    <w:p>
      <w:pPr>
        <w:pStyle w:val="Normal"/>
        <w:rPr/>
      </w:pPr>
      <w:r>
        <w:rPr/>
        <w:t>2</w:t>
      </w:r>
      <w:r>
        <w:rPr/>
        <w:t>月份，为预防危险化学品使用和储存环节出现的人身伤害事故，我指示直接责任人组织召开了专题会议，布置有毒化学品计划、采购、储存和使用安全管理要求，制定危险化学品安全管理制度和操作规程，对过期或闲置的危险化学品及时组织销毁处理，消除隐患。</w:t>
      </w:r>
    </w:p>
    <w:p>
      <w:pPr>
        <w:pStyle w:val="Normal"/>
        <w:rPr/>
      </w:pPr>
      <w:r>
        <w:rPr/>
        <w:t>月份，针对国内短期内发生多宗氯气、氨气泄漏事故情况，我在公司班子会上提出建议，并要求</w:t>
      </w:r>
      <w:r>
        <w:rPr/>
        <w:t>***</w:t>
      </w:r>
      <w:r>
        <w:rPr/>
        <w:t>副总经理组织召开安全工作会议，充分听取各单位负责人关于开展安全工作情况汇报及有关建议，结合本公司实际情况，采取相应对策，防范重大事故的发生。</w:t>
      </w:r>
    </w:p>
    <w:p>
      <w:pPr>
        <w:pStyle w:val="Normal"/>
        <w:rPr/>
      </w:pPr>
      <w:r>
        <w:rPr/>
        <w:t>三、保证各项具体活动和措施的有效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技术措施计划的有效实施，包括：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大修技改安全管理工作。</w:t>
      </w:r>
    </w:p>
    <w:p>
      <w:pPr>
        <w:pStyle w:val="Normal"/>
        <w:rPr/>
      </w:pPr>
      <w:r>
        <w:rPr/>
        <w:t>去年底至今年上半年，</w:t>
      </w:r>
      <w:r>
        <w:rPr/>
        <w:t>#%</w:t>
      </w:r>
      <w:r>
        <w:rPr/>
        <w:t>实施了建厂以来规模最大、项目最多、施工单位和人员最多的技改大修工程，因生产任务重，今年春节期间，大部份项目需连续加班施工，为确保施工的安全，我要求安全主管部门制定了详细的安全措施计划，落实现场监督管理措施，自己也经常到施工现场检查监督，确保工程保质按期安全完成。</w:t>
      </w:r>
      <w:r>
        <w:rPr/>
        <w:t>(</w:t>
      </w:r>
      <w:r>
        <w:rPr/>
        <w:t>三</w:t>
      </w:r>
      <w:r>
        <w:rPr/>
        <w:t>)</w:t>
      </w:r>
      <w:r>
        <w:rPr/>
        <w:t>积极组织开展“安全生产月”活动为进一步提高安全管理人员的业务素质，在“安全生产月”活动开展前夕，本公司组织开展紧贴“以人为本，安全第一”的安全生产研讨和征文活动，并将评选出来的优秀文章，本公司以往发生的典型安全事故和险情，以及公司领导对安全生产的重要指示汇编</w:t>
      </w:r>
      <w:r>
        <w:rPr/>
        <w:t>#%</w:t>
      </w:r>
      <w:r>
        <w:rPr/>
        <w:t>发展史上首本安全生产集</w:t>
      </w:r>
      <w:r>
        <w:rPr/>
        <w:t>mdash;mdash;</w:t>
      </w:r>
      <w:r>
        <w:rPr/>
        <w:t>《</w:t>
      </w:r>
      <w:r>
        <w:rPr/>
        <w:t>#%</w:t>
      </w:r>
      <w:r>
        <w:rPr/>
        <w:t>安全生产文集》，我根据自己开展安全生产工作的多年经验，撰写了《企业安全生产工作的特性及对策》一文，分析了企业安全生产的长期性、复杂性、艰巨性等特性，探讨搞好企业安全工作的对策和有效措施。事后再将文集发至各岗位职工，供大家学习讨论，从而调动全体职工参与安全生产的积极性，提高职工的安全意识。</w:t>
      </w:r>
    </w:p>
    <w:p>
      <w:pPr>
        <w:pStyle w:val="Normal"/>
        <w:rPr/>
      </w:pPr>
      <w:r>
        <w:rPr/>
        <w:t>通过“安全生产月”活动，加大安全法规的宣传教育力度，推进企业安全文化建设，在企业内部大力营造“关注安全，关爱生命”的氛围，进一步强化职工安全生产意识，推动各级安全生产责任制的落实，为实现生产经营目标任务的完成提供可靠的保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职工健康，重视防暑降温</w:t>
      </w:r>
    </w:p>
    <w:p>
      <w:pPr>
        <w:pStyle w:val="Normal"/>
        <w:rPr/>
      </w:pPr>
      <w:r>
        <w:rPr/>
        <w:t>今年高温天气提前到来，给防暑降温工作带了不小的压力，公司领导班子从关心职工健康的立场出发，积极落实防暑降温措施，改善职工工作环境和劳动条件。为了防止中暑和其他安全事故的发生，确保生产顺利进行，我在总经理办公会议上特别进行布置，要求分管领导组织制订总体措施，并下发《关于认真做好</w:t>
      </w:r>
      <w:r>
        <w:rPr/>
        <w:t>####</w:t>
      </w:r>
      <w:r>
        <w:rPr/>
        <w:t>年防暑降温工作的通知》，从组织领导、宣传教育、设备、设施的维护保养和专项检查、清凉饮料的供应和保健食品费的发放等做出布置，提高发放标准</w:t>
      </w:r>
      <w:r>
        <w:rPr/>
        <w:t>;</w:t>
      </w:r>
      <w:r>
        <w:rPr/>
        <w:t>要求医务所加强巡检，坚持送医送药到生产第一线，及时发现从而确保本公司在酷热季节生产岗位上未出现中暑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继续开展有针对性、富有特色的“百日安全竞赛”活动</w:t>
      </w:r>
    </w:p>
    <w:p>
      <w:pPr>
        <w:pStyle w:val="Normal"/>
        <w:rPr/>
      </w:pPr>
      <w:r>
        <w:rPr/>
        <w:t>为进一步提高各级领导安全管理水平，强化班组安全基础管理工作，为确保生产旺季安全生产条件，提高工作效率，在听取公司安全生产直接责任人的专题工作汇报后，我作出批示，同意今年继续开展“百日安全竞赛”活动。</w:t>
      </w:r>
    </w:p>
    <w:p>
      <w:pPr>
        <w:pStyle w:val="Normal"/>
        <w:rPr/>
      </w:pPr>
      <w:r>
        <w:rPr/>
        <w:t>今年的“百日安全竞赛”活动期间从内容到形式都进行创新，除继续强化班组安全管理的“三到位”外，新增安全责任人和安全主任查找隐患比赛，编辑刊出了六期《百日安全竞赛活动简报》，积极营造安全生产氛围。通过开展活动，</w:t>
      </w:r>
      <w:r>
        <w:rPr/>
        <w:t>#%</w:t>
      </w:r>
      <w:r>
        <w:rPr/>
        <w:t>集团各级领导、安全管理人员的安全意识和管理水平得到进一步提高，班组安全基础管理得到进一步加强，活动期间涌现出一批安全生产先进集体和先进个人，我们也对先进集体和个人进行表彰，通过鼓励先进，调动职工参与安全生产活动的积极性，有效地促进岗位职工安全生产意识进一步提高。</w:t>
      </w:r>
      <w:r>
        <w:rPr/>
        <w:t>EHS</w:t>
      </w:r>
      <w:r>
        <w:rPr/>
        <w:t>管理体系得到较有效的贯彻和实施，为确保全年安全无事故，进一步搞好安全工作打下坚实基础。生产经营方面也取得良好成绩，</w:t>
      </w:r>
      <w:r>
        <w:rPr/>
        <w:t>**</w:t>
      </w:r>
      <w:r>
        <w:rPr/>
        <w:t>产销量均创历史最好成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推行安全管理标准体系，促进安全工作可持续改进。</w:t>
      </w:r>
    </w:p>
    <w:p>
      <w:pPr>
        <w:pStyle w:val="Normal"/>
        <w:rPr/>
      </w:pPr>
      <w:r>
        <w:rPr/>
        <w:t>为使</w:t>
      </w:r>
      <w:r>
        <w:rPr/>
        <w:t>#%</w:t>
      </w:r>
      <w:r>
        <w:rPr/>
        <w:t>集团安全管理工作进一步迈向规范化、科学化，全面提高管理水平，以适应可持续改进的需要和以人为本安全管理理念的推行，从去年开始我公司积极筹划推行</w:t>
      </w:r>
      <w:r>
        <w:rPr/>
        <w:t>OHSMS18000</w:t>
      </w:r>
      <w:r>
        <w:rPr/>
        <w:t>标准，并积极组织做好各方面的准备工作，</w:t>
      </w:r>
      <w:r>
        <w:rPr/>
        <w:t>EHS</w:t>
      </w:r>
      <w:r>
        <w:rPr/>
        <w:t>管理体系于</w:t>
      </w:r>
      <w:r>
        <w:rPr/>
        <w:t>*</w:t>
      </w:r>
      <w:r>
        <w:rPr/>
        <w:t>月</w:t>
      </w:r>
      <w:r>
        <w:rPr/>
        <w:t>*</w:t>
      </w:r>
      <w:r>
        <w:rPr/>
        <w:t>日起开始试运行，根据体系实施情况。作为体系的最高管理者代表，我在</w:t>
      </w:r>
      <w:r>
        <w:rPr/>
        <w:t>9</w:t>
      </w:r>
      <w:r>
        <w:rPr/>
        <w:t>月份主持召开了管理评审会，对体系的运行情况进行检验，通过整改不符合，不断提高标准的规范化程度和执行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组织制定重大事故应急预案并组织演练</w:t>
      </w:r>
    </w:p>
    <w:p>
      <w:pPr>
        <w:pStyle w:val="Normal"/>
        <w:rPr/>
      </w:pPr>
      <w:r>
        <w:rPr/>
        <w:t>结合</w:t>
      </w:r>
      <w:r>
        <w:rPr/>
        <w:t>OHSMS18000</w:t>
      </w:r>
      <w:r>
        <w:rPr/>
        <w:t>管理体系的施行，要求有关单位组织清查重大危险源，从</w:t>
      </w:r>
      <w:r>
        <w:rPr/>
        <w:t>7</w:t>
      </w:r>
      <w:r>
        <w:rPr/>
        <w:t>月份开始，积极组织做好重大事故应急救援预案及组织演练，以提高职工应对突发事故的处理能力。</w:t>
      </w:r>
    </w:p>
    <w:p>
      <w:pPr>
        <w:pStyle w:val="Normal"/>
        <w:rPr/>
      </w:pPr>
      <w:r>
        <w:rPr/>
        <w:t>四、任职期间安全生产方面取得的成绩</w:t>
      </w:r>
    </w:p>
    <w:p>
      <w:pPr>
        <w:pStyle w:val="Normal"/>
        <w:rPr/>
      </w:pPr>
      <w:r>
        <w:rPr/>
        <w:t>在￥￥市安委会的领导和市安监局的指导下，在广大职工的大力支持和配合下，各项工作有条不紊进行，职工安全生产意识明显增强，遵守安全规章制度的自觉性大大提高。从</w:t>
      </w:r>
      <w:r>
        <w:rPr/>
        <w:t>####</w:t>
      </w:r>
      <w:r>
        <w:rPr/>
        <w:t>年至今没有发生任何伤亡事故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至</w:t>
      </w:r>
      <w:r>
        <w:rPr/>
        <w:t>11</w:t>
      </w:r>
      <w:r>
        <w:rPr/>
        <w:t>月份共生产</w:t>
      </w:r>
      <w:r>
        <w:rPr/>
        <w:t>**</w:t>
      </w:r>
      <w:r>
        <w:rPr/>
        <w:t>，各项生产经营指标也均实现了新的突破</w:t>
      </w:r>
      <w:r>
        <w:rPr/>
        <w:t>.</w:t>
      </w:r>
    </w:p>
    <w:p>
      <w:pPr>
        <w:pStyle w:val="Normal"/>
        <w:rPr/>
      </w:pPr>
      <w:r>
        <w:rPr/>
        <w:t>在安全生产良好业绩的带动下，</w:t>
      </w:r>
      <w:r>
        <w:rPr/>
        <w:t>#%</w:t>
      </w:r>
      <w:r>
        <w:rPr/>
        <w:t>集团的知名度和美誉度也大大提高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包含</w:t>
      </w:r>
      <w:r>
        <w:rPr/>
        <w:t>OHSMS18000</w:t>
      </w:r>
      <w:r>
        <w:rPr/>
        <w:t>在内的</w:t>
      </w:r>
      <w:r>
        <w:rPr/>
        <w:t>EHS</w:t>
      </w:r>
      <w:r>
        <w:rPr/>
        <w:t>管理体系和标准已基本建立，正有条不紊地施行。</w:t>
      </w:r>
    </w:p>
    <w:p>
      <w:pPr>
        <w:pStyle w:val="Normal"/>
        <w:rPr/>
      </w:pPr>
      <w:r>
        <w:rPr/>
        <w:t>hellip;hellip;hellip;hellip;</w:t>
      </w:r>
    </w:p>
    <w:p>
      <w:pPr>
        <w:pStyle w:val="Normal"/>
        <w:rPr/>
      </w:pPr>
      <w:r>
        <w:rPr/>
        <w:t>五、今后工作设想和努力方向，</w:t>
      </w:r>
    </w:p>
    <w:p>
      <w:pPr>
        <w:pStyle w:val="Normal"/>
        <w:rPr/>
      </w:pPr>
      <w:r>
        <w:rPr/>
        <w:t>**</w:t>
      </w:r>
      <w:r>
        <w:rPr/>
        <w:t>市场竞争日趋激烈、残酷，原材物料涨价趋势不可逆转</w:t>
      </w:r>
      <w:r>
        <w:rPr/>
        <w:t>;</w:t>
      </w:r>
      <w:r>
        <w:rPr/>
        <w:t>集团公司明年生产经营任务已基本确定，随生产规模的扩大，战线的拉长，生产经营压力更大，公司安全生产工作也将面临着更大的挑战。因此，我们不能满足于所取得的成绩，一年来安全生产工作也存在的一些薄弱环节，如今年发现</w:t>
      </w:r>
      <w:r>
        <w:rPr/>
        <w:t>hellip;hellip;</w:t>
      </w:r>
      <w:r>
        <w:rPr/>
        <w:t>，今后本人将继续关心职工身体健康和生命安全，在改善职工工作环境和劳动条件方面舍得投入。</w:t>
      </w:r>
    </w:p>
    <w:p>
      <w:pPr>
        <w:pStyle w:val="Normal"/>
        <w:rPr/>
      </w:pPr>
      <w:r>
        <w:rPr/>
        <w:t>其他问题和措施还包括：</w:t>
      </w:r>
    </w:p>
    <w:p>
      <w:pPr>
        <w:pStyle w:val="Normal"/>
        <w:rPr/>
      </w:pPr>
      <w:r>
        <w:rPr/>
        <w:t>下阶段需结合</w:t>
      </w:r>
      <w:r>
        <w:rPr/>
        <w:t>EHS</w:t>
      </w:r>
      <w:r>
        <w:rPr/>
        <w:t>体系认证，确保体系的各项要求得到全面落实，进一步提高安全管理水平，促进公司安全工作实施可持续改进。</w:t>
      </w:r>
    </w:p>
    <w:p>
      <w:pPr>
        <w:pStyle w:val="Normal"/>
        <w:rPr/>
      </w:pPr>
      <w:r>
        <w:rPr/>
        <w:t>****</w:t>
      </w:r>
      <w:r>
        <w:rPr/>
        <w:t>至</w:t>
      </w:r>
      <w:r>
        <w:rPr/>
        <w:t>2005</w:t>
      </w:r>
      <w:r>
        <w:rPr/>
        <w:t>年度大修技改工作已经展开，必须继续加强对工程项目的安全管理</w:t>
      </w:r>
      <w:r>
        <w:rPr/>
        <w:t>,</w:t>
      </w:r>
      <w:r>
        <w:rPr/>
        <w:t>继续确保“三同时”得到真正落实，保证安全技术措施计划得到贯彻实施，特别要加强对外来施工单位的安全监管</w:t>
      </w:r>
      <w:r>
        <w:rPr/>
        <w:t>,</w:t>
      </w:r>
      <w:r>
        <w:rPr/>
        <w:t>确保施工安全。</w:t>
      </w:r>
    </w:p>
    <w:p>
      <w:pPr>
        <w:pStyle w:val="Normal"/>
        <w:rPr/>
      </w:pPr>
      <w:r>
        <w:rPr/>
        <w:t>通过多年的努力，本公司安全生产规章制度已相对健全，特别是通过实施</w:t>
      </w:r>
      <w:r>
        <w:rPr/>
        <w:t>OHSMS18000</w:t>
      </w:r>
      <w:r>
        <w:rPr/>
        <w:t>管理体系，各项工作更进一步迈向标准化、规范化，今后将着重在贯彻执行方面下功夫，进一步提高制度、标准的执行力，并继续完善绩效考核机制，继续将安全生产业绩列为生产经营目标的重要内容，作为考核的重要依据。</w:t>
      </w:r>
    </w:p>
    <w:p>
      <w:pPr>
        <w:pStyle w:val="Normal"/>
        <w:rPr/>
      </w:pPr>
      <w:r>
        <w:rPr/>
        <w:t>#%</w:t>
      </w:r>
      <w:r>
        <w:rPr/>
        <w:t>集团今后将朝“五个领先”，即“技术领先、质量领先、管理领先、规模领先、效益领先”迈进，这五个方面的领先都离不开安全工作的基本保障，都必须贯彻“安全第一，预防为主”的安全生产工作方针。生产规模的扩大使安全工作管理愈加复杂和艰巨，必须加强管理，包括安全工作在内的管理需不断创新，只有“管理领先”，正确处理好生产与安全的关系，才能达到“效益领先”。因此，我们必须继续加强教育培训，提高职工安全生产意识，建立安全生产监督管理长效机制，解决安全生产中的新问题，确保生产经营全过程安全，为企业发展创造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无止境，安全责任重于泰山</w:t>
      </w:r>
      <w:r>
        <w:rPr/>
        <w:t>!“</w:t>
      </w:r>
      <w:r>
        <w:rPr/>
        <w:t>为官一任</w:t>
      </w:r>
      <w:r>
        <w:rPr/>
        <w:t>,</w:t>
      </w:r>
      <w:r>
        <w:rPr/>
        <w:t>保一方平安”</w:t>
      </w:r>
      <w:r>
        <w:rPr/>
        <w:t>,</w:t>
      </w:r>
      <w:r>
        <w:rPr/>
        <w:t>在新的一年，本人将继续恪尽职守，全面履行安全生产职责，致力于建立企业安全生产监督管理长效机制，继续坚持以人为本的安全管理理念，为确保职工生命安全、确保本公司生产经营工作有一个安全的环境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